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Domanda di ammissione al Campionato Regionale di 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nella qualità di Legale Rappresentante della su intestata Società, che ha partecipato nella stagione sportiva 2022/2023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C  H  I  E  D 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unnominata Società sia ammessa al Campionato Regionale di………….,………stagione sportiva 2023/202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i impegna al pagamento dell’eventuale importo dovuto che verrà richiesto dal Comitato Regionale March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la Procura Federal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...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9:00Z</dcterms:created>
  <dc:creator>segreteria</dc:creator>
  <dc:description/>
  <cp:keywords/>
  <dc:language>en-US</dc:language>
  <cp:lastModifiedBy>Utente</cp:lastModifiedBy>
  <cp:lastPrinted>2023-06-22T16:11:00Z</cp:lastPrinted>
  <dcterms:modified xsi:type="dcterms:W3CDTF">2023-06-28T07:59:00Z</dcterms:modified>
  <cp:revision>2</cp:revision>
  <dc:subject/>
  <dc:title>DENOMINAZIONE SOCIALE</dc:title>
</cp:coreProperties>
</file>