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DI DISPONIBILITA’ CAMPO DI GIOCO CALCIO A 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gione Sportiva 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a la richiesta della Società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N C E D E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ocietà ______________________________________________________________    il nulla – osta per l’utilizzo del campo sportivo ___________________________________ per lo svolgimento di tutte le gare del Campionato di _____________________________ __________________ e di tutte le altre manifestazioni ufficiali organizzate dal Comitato Regionale Marche, nonché per quelle gare da disputarsi ai sensi dell’art.69 delle Norme Organizzative Interne della Federazione Italiana Gioco Calcio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assicura la perfetta idoneità del campo da gioco e degli annessi servizi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garantisce, altresì, che nel corso della stagione sportiva non si effettueranno lavori di miglioria tali da impedire l’utilizzo dell’impianto stesso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nulla – osta potrà essere sottoposto a revoca nel corso della stagion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, lì 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(data</w:t>
      </w:r>
      <w:r>
        <w:rPr>
          <w:rFonts w:cs="Arial" w:ascii="Arial" w:hAnsi="Arial"/>
        </w:rPr>
        <w:t>)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timbro</w:t>
        <w:tab/>
      </w:r>
      <w:r>
        <w:rPr>
          <w:rFonts w:cs="Arial" w:ascii="Arial" w:hAnsi="Arial"/>
        </w:rPr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(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9:00Z</dcterms:created>
  <dc:creator>Braiati</dc:creator>
  <dc:description/>
  <dc:language>en-US</dc:language>
  <cp:lastModifiedBy>User</cp:lastModifiedBy>
  <cp:lastPrinted>2014-06-26T10:34:00Z</cp:lastPrinted>
  <dcterms:modified xsi:type="dcterms:W3CDTF">2014-08-12T14:19:00Z</dcterms:modified>
  <cp:revision>2</cp:revision>
  <dc:subject/>
  <dc:title>DICHIARAZIONE DI DISPONIBILITA’ CAMPO DI GIOCO</dc:title>
</cp:coreProperties>
</file>