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TORNEO AUTUNNALE PULCINI 2 ANNO A 7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Cs w:val="23"/>
          <w:u w:val="single"/>
        </w:rPr>
      </w:pPr>
      <w:r>
        <w:rPr>
          <w:rFonts w:cs="Courier New" w:ascii="Calibri" w:hAnsi="Calibri"/>
          <w:b/>
          <w:bCs/>
          <w:color w:val="000000"/>
          <w:szCs w:val="23"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96"/>
        <w:gridCol w:w="926"/>
        <w:gridCol w:w="632"/>
        <w:gridCol w:w="1527"/>
        <w:gridCol w:w="1514"/>
      </w:tblGrid>
      <w:tr>
        <w:trPr>
          <w:trHeight w:val="33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2 ANNO A 7 – GIRONE 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UNIONE PIAZZA IMMACOLATA-MONTICELLI CALC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SAN MARC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PORTA ROMANA B-CALCIO ATLETICO ASCO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6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ENTRO TASS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VILLA SANT’ANTONIO B – VILLA SANT’ANTONIO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TONI STIP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ASTEL DI LAM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ATLETICO AZZURRA COLLI-PORTA ROMANA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LLI DEL TRONT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  <w:szCs w:val="20"/>
              </w:rPr>
              <w:t>RIPOSA POLISPORTIVA BORGOSOLE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6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2 ANNO A 7 – GIRONE B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OFFIDA-PORTO D ASCO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6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OFFID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GROTTAMMARE C.-RAGNO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GROTTAMMARE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REAL VIRTUS PAGLIARE-MARIN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8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OASI LA 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PAGLIARE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CENTOBUCHI 1972 MP-ELITE SAMBENEDETTE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NICO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ENTOBUCH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TORNEO AUTUNNALE PULCINI 1 ANNO A 7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Cs w:val="23"/>
          <w:u w:val="single"/>
        </w:rPr>
      </w:pPr>
      <w:r>
        <w:rPr>
          <w:rFonts w:cs="Courier New" w:ascii="Calibri" w:hAnsi="Calibri"/>
          <w:b/>
          <w:bCs/>
          <w:color w:val="000000"/>
          <w:szCs w:val="23"/>
          <w:u w:val="single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60"/>
        <w:gridCol w:w="926"/>
        <w:gridCol w:w="632"/>
        <w:gridCol w:w="1527"/>
        <w:gridCol w:w="1448"/>
      </w:tblGrid>
      <w:tr>
        <w:trPr>
          <w:trHeight w:val="330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1 ANNO A 7 – GIRONE 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PORTA ROMANA-POLISPORTIVA BORGOSOLES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1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ENTRO TASSEL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UNIONE PIAZZA IMMACOLATA B-PICENO UNIT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SAN MARCEL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VILLA SANT ANTONIO-PICCOLI DIABOLICI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TONI STIP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ASTEL DI LAM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0"/>
              </w:rPr>
              <w:t>PICCOLI DIABOLICI A-UNIONE PIAZZA IMMACOLATA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RAL CARISA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0"/>
              </w:rPr>
              <w:t>RIPOSA OFFI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7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1 ANNO A 7 – GIRONE B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VIT 97 SAMB GIOVANE-RAGNOLA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CALCETTO VIA DA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ACQUAVIVA CALCIO-PORTO D ASCO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COMUN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ACQUAVIVA P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RAGNOLA B-MARIN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CHIAVO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CENTOBUCHI 1972 MP-SAMBENEDETTE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NICOL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CENTOBUCHI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RIPOSA GROTTAMMARE 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>TORNEO AUTUNNALE PULCINI MISTI A 7</w:t>
      </w:r>
    </w:p>
    <w:p>
      <w:pPr>
        <w:pStyle w:val="Normal"/>
        <w:jc w:val="both"/>
        <w:rPr>
          <w:rFonts w:ascii="Calibri" w:hAnsi="Calibri" w:cs="Courier New"/>
          <w:b/>
          <w:b/>
          <w:bCs/>
          <w:color w:val="000000"/>
          <w:szCs w:val="23"/>
          <w:u w:val="single"/>
        </w:rPr>
      </w:pPr>
      <w:r>
        <w:rPr>
          <w:rFonts w:cs="Courier New" w:ascii="Calibri" w:hAnsi="Calibri"/>
          <w:b/>
          <w:bCs/>
          <w:color w:val="000000"/>
          <w:szCs w:val="23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73"/>
        <w:gridCol w:w="926"/>
        <w:gridCol w:w="632"/>
        <w:gridCol w:w="1511"/>
        <w:gridCol w:w="1503"/>
      </w:tblGrid>
      <w:tr>
        <w:trPr>
          <w:trHeight w:val="3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MISTI A 7 – GIRONE 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MONTALTO-COMUNA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MONTALT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PICENO FOOTBALL TEAM-SANTA MARIA TRUENTINA CD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TONI STIP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ASTEL DI LAMA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PICENO UNITED-ATLETICO AZZURRA COL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. SP. PIC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CASTIGNANO-REAL VIRTUS PAGLIARE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ASTIGNAN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SANT ANTONIO- REAL VIRTUS PAGLIARE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COMU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PIANE DI MORRO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MONTICELLI CALCIO -ACQUASANTACALC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0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6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VELODROM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RNEO AUTUNNALE PULCINI MISTI A 7 – GIRONE B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FC TORRIONE CALCIO-AVIS RIPATRANS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LA ROC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MARINER B-SPORTLANDIA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MERLI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SPORTLANDIA B-MARINER 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FILIPPO NER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RAGNOLA-VIT 97 SAMB GIOVANE 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CHAVO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1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VIT 97 SAMB GIOVANE A-CUPREN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9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CALCETTO VIA DAR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RIPOSA MARINER 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Pino</dc:creator>
  <dc:description/>
  <dc:language>en-US</dc:language>
  <cp:lastModifiedBy>Delegazione Provinciale LND AP</cp:lastModifiedBy>
  <cp:lastPrinted>2016-05-24T17:23:00Z</cp:lastPrinted>
  <dcterms:modified xsi:type="dcterms:W3CDTF">2018-09-25T13:06:00Z</dcterms:modified>
  <cp:revision>2</cp:revision>
  <dc:subject/>
  <dc:title>CAMPIONATO PROVINCIALE ALLIEVI</dc:title>
</cp:coreProperties>
</file>