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065</wp:posOffset>
            </wp:positionH>
            <wp:positionV relativeFrom="paragraph">
              <wp:posOffset>-183515</wp:posOffset>
            </wp:positionV>
            <wp:extent cx="981075" cy="1646555"/>
            <wp:effectExtent l="0" t="0" r="0" b="0"/>
            <wp:wrapTight wrapText="bothSides">
              <wp:wrapPolygon edited="0">
                <wp:start x="13349" y="0"/>
                <wp:lineTo x="8124" y="0"/>
                <wp:lineTo x="7800" y="9"/>
                <wp:lineTo x="7800" y="170"/>
                <wp:lineTo x="7494" y="513"/>
                <wp:lineTo x="7169" y="674"/>
                <wp:lineTo x="3062" y="674"/>
                <wp:lineTo x="2738" y="685"/>
                <wp:lineTo x="2738" y="856"/>
                <wp:lineTo x="2323" y="1370"/>
                <wp:lineTo x="972" y="1510"/>
                <wp:lineTo x="990" y="1542"/>
                <wp:lineTo x="1873" y="2057"/>
                <wp:lineTo x="1837" y="2399"/>
                <wp:lineTo x="1747" y="2742"/>
                <wp:lineTo x="1729" y="2871"/>
                <wp:lineTo x="4017" y="2914"/>
                <wp:lineTo x="9962" y="2914"/>
                <wp:lineTo x="7908" y="3407"/>
                <wp:lineTo x="5494" y="3792"/>
                <wp:lineTo x="4305" y="3932"/>
                <wp:lineTo x="3062" y="4028"/>
                <wp:lineTo x="1837" y="4103"/>
                <wp:lineTo x="216" y="4135"/>
                <wp:lineTo x="108" y="4146"/>
                <wp:lineTo x="18" y="6857"/>
                <wp:lineTo x="-18" y="9600"/>
                <wp:lineTo x="-18" y="14412"/>
                <wp:lineTo x="72" y="15098"/>
                <wp:lineTo x="216" y="15612"/>
                <wp:lineTo x="432" y="16127"/>
                <wp:lineTo x="720" y="16641"/>
                <wp:lineTo x="1243" y="17327"/>
                <wp:lineTo x="1747" y="17842"/>
                <wp:lineTo x="2612" y="18527"/>
                <wp:lineTo x="3747" y="19212"/>
                <wp:lineTo x="4431" y="19555"/>
                <wp:lineTo x="5206" y="19899"/>
                <wp:lineTo x="6071" y="20242"/>
                <wp:lineTo x="7061" y="20584"/>
                <wp:lineTo x="8178" y="20927"/>
                <wp:lineTo x="9457" y="21270"/>
                <wp:lineTo x="10736" y="21582"/>
                <wp:lineTo x="10754" y="21582"/>
                <wp:lineTo x="10917" y="21582"/>
                <wp:lineTo x="10935" y="21582"/>
                <wp:lineTo x="12196" y="21270"/>
                <wp:lineTo x="13439" y="20927"/>
                <wp:lineTo x="14556" y="20584"/>
                <wp:lineTo x="15528" y="20242"/>
                <wp:lineTo x="16393" y="19899"/>
                <wp:lineTo x="17150" y="19555"/>
                <wp:lineTo x="17834" y="19212"/>
                <wp:lineTo x="18969" y="18527"/>
                <wp:lineTo x="19834" y="17842"/>
                <wp:lineTo x="20501" y="17155"/>
                <wp:lineTo x="20735" y="16812"/>
                <wp:lineTo x="21149" y="16127"/>
                <wp:lineTo x="21293" y="15783"/>
                <wp:lineTo x="21455" y="15270"/>
                <wp:lineTo x="21527" y="14926"/>
                <wp:lineTo x="21581" y="14583"/>
                <wp:lineTo x="21599" y="14241"/>
                <wp:lineTo x="21599" y="12172"/>
                <wp:lineTo x="21545" y="9429"/>
                <wp:lineTo x="21347" y="4082"/>
                <wp:lineTo x="17960" y="3942"/>
                <wp:lineTo x="16195" y="3771"/>
                <wp:lineTo x="13889" y="3439"/>
                <wp:lineTo x="11457" y="2914"/>
                <wp:lineTo x="15348" y="2914"/>
                <wp:lineTo x="19708" y="2828"/>
                <wp:lineTo x="19492" y="2057"/>
                <wp:lineTo x="20320" y="1542"/>
                <wp:lineTo x="20411" y="1467"/>
                <wp:lineTo x="20032" y="1402"/>
                <wp:lineTo x="19222" y="1370"/>
                <wp:lineTo x="18969" y="1199"/>
                <wp:lineTo x="18681" y="856"/>
                <wp:lineTo x="18573" y="642"/>
                <wp:lineTo x="17924" y="610"/>
                <wp:lineTo x="13907" y="513"/>
                <wp:lineTo x="13439" y="0"/>
                <wp:lineTo x="133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0225</wp:posOffset>
                </wp:positionH>
                <wp:positionV relativeFrom="paragraph">
                  <wp:posOffset>-257810</wp:posOffset>
                </wp:positionV>
                <wp:extent cx="1749425" cy="1656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65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7.75pt;height:130.45pt;mso-wrap-distance-left:9.05pt;mso-wrap-distance-right:9.05pt;mso-wrap-distance-top:0pt;mso-wrap-distance-bottom:0pt;margin-top:-20.3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SABATO 3 - NOVEMBRE - 2018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                             </w:t>
      </w:r>
      <w:r>
        <w:rPr>
          <w:b/>
          <w:bCs/>
          <w:color w:val="000000"/>
          <w:sz w:val="36"/>
          <w:szCs w:val="36"/>
        </w:rPr>
        <w:t xml:space="preserve">ALLE ORE 10:00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SSO  IL CAMPO SPORTIVO MARTELLINI – VIA DELLA LIBERAZIONE snc P.S.ELPIDIO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  <w:t xml:space="preserve">           </w:t>
      </w:r>
      <w:r>
        <w:rPr>
          <w:b/>
          <w:bCs/>
          <w:color w:val="000000"/>
          <w:sz w:val="40"/>
          <w:szCs w:val="40"/>
        </w:rPr>
        <w:t>LA A.S.D. ATL. CALCIO PORTO SANT’ELPIDIO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40"/>
          <w:szCs w:val="40"/>
        </w:rPr>
        <w:t xml:space="preserve">                                          </w:t>
      </w:r>
      <w:r>
        <w:rPr>
          <w:b/>
          <w:bCs/>
          <w:color w:val="000000"/>
          <w:sz w:val="36"/>
          <w:szCs w:val="36"/>
        </w:rPr>
        <w:t xml:space="preserve">ORGANIZZA 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    </w:t>
      </w:r>
      <w:r>
        <w:rPr>
          <w:b/>
          <w:bCs/>
          <w:color w:val="000000"/>
          <w:sz w:val="36"/>
          <w:szCs w:val="36"/>
        </w:rPr>
        <w:t>UN’INCONTRO INFORMATIVO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SUL TEMA :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b/>
          <w:bCs/>
          <w:color w:val="000000"/>
          <w:sz w:val="40"/>
          <w:szCs w:val="36"/>
        </w:rPr>
        <w:t>“</w:t>
      </w:r>
      <w:r>
        <w:rPr>
          <w:b/>
          <w:bCs/>
          <w:color w:val="000000"/>
          <w:sz w:val="40"/>
          <w:szCs w:val="36"/>
        </w:rPr>
        <w:t xml:space="preserve">CATEGORIA PICCOLI AMICI: </w:t>
      </w:r>
      <w:r>
        <w:rPr>
          <w:b/>
          <w:bCs/>
          <w:i/>
          <w:color w:val="000000"/>
          <w:sz w:val="40"/>
          <w:szCs w:val="36"/>
        </w:rPr>
        <w:t>PREREQUISITI PSICOMOTORI E APPRENDIMENTO SCOLASTICO</w:t>
      </w:r>
      <w:r>
        <w:rPr>
          <w:b/>
          <w:bCs/>
          <w:color w:val="000000"/>
          <w:sz w:val="40"/>
          <w:szCs w:val="36"/>
        </w:rPr>
        <w:t>”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RELATORE “Prof. DELLA SCIUCCA MATTEO”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elegato Provinciale Attività di Base FIGC-SGS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Con la partecipazione di  Istruttori e atleti  e genitori della categoria Piccoli Amic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L’INCONTRO E’ GRATUITO E APERTO A TUTT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52:00Z</dcterms:created>
  <dc:creator>utente</dc:creator>
  <dc:description/>
  <dc:language>en-US</dc:language>
  <cp:lastModifiedBy>User</cp:lastModifiedBy>
  <dcterms:modified xsi:type="dcterms:W3CDTF">2018-10-23T13:52:00Z</dcterms:modified>
  <cp:revision>2</cp:revision>
  <dc:subject/>
  <dc:title/>
</cp:coreProperties>
</file>