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  <w:t>Lega Nazionale Dilettanti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  <w:t>DELEGAZIONE PROVINCIALE FERM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78105</wp:posOffset>
                  </wp:positionV>
                  <wp:extent cx="1188085" cy="1021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STAGIONE SPORTIVA 2018-2019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TORNEO PRIMI CALCI 2010/2011 FASE AUTUNNAL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ferto di gara - Giornata ___ Girone___ Raggruppamento N°___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entury Gothic" w:ascii="Century Gothic" w:hAnsi="Century Gothic"/>
              </w:rPr>
              <w:t>Squadra B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entury Gothic" w:ascii="Century Gothic" w:hAnsi="Century Gothic"/>
              </w:rPr>
              <w:t>Squadra D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disputata a ___________________</w:t>
        <w:tab/>
        <w:t>il ___ . ___ . _______</w:t>
      </w:r>
    </w:p>
    <w:p>
      <w:pPr>
        <w:pStyle w:val="Normal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2"/>
        <w:gridCol w:w="1181"/>
        <w:gridCol w:w="588"/>
        <w:gridCol w:w="589"/>
        <w:gridCol w:w="1325"/>
        <w:gridCol w:w="377"/>
        <w:gridCol w:w="211"/>
        <w:gridCol w:w="589"/>
        <w:gridCol w:w="1177"/>
        <w:gridCol w:w="588"/>
        <w:gridCol w:w="589"/>
        <w:gridCol w:w="1121"/>
      </w:tblGrid>
      <w:tr>
        <w:trPr/>
        <w:tc>
          <w:tcPr>
            <w:tcW w:w="23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ppello pre-gara</w:t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4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8" w:type="dxa"/>
            <w:gridSpan w:val="3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  <w:tr>
        <w:trPr/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3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POSTA TECNIC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479425</wp:posOffset>
                      </wp:positionV>
                      <wp:extent cx="4705985" cy="14852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985" cy="1485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UMERO BAMBINI PRESENTI AL CAMP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QUADRA A:  ________________________________   N°: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QUADRA B:  ________________________________   N°: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QUADRA C:  ________________________________   N°: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QUADRA D:  ________________________________   N°:  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0.55pt;height:116.95pt;mso-wrap-distance-left:9.05pt;mso-wrap-distance-right:9.05pt;mso-wrap-distance-top:0pt;mso-wrap-distance-bottom:0pt;margin-top:37.75pt;mso-position-vertical-relative:text;margin-left: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UMERO BAMBINI PRESENTI AL CAMP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QUADRA A:  ________________________________   N°: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QUADRA B:  ________________________________   N°: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QUADRA C:  ________________________________   N°: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SQUADRA D:  ________________________________   N°:  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2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2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6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DIR. SQUADRA 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</w:t>
            </w: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B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C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D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ALLEGATI (OBBLIGATORI):   DISTINTE DI GARA DELLE QUATTRO SQUADRE debitamente COMPILATE E FIRMATE (Firma leggibile)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l referto deve essere inviato entro 48 ore dallo svolgimento dell’incontro a cura della società ospitante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15:00Z</dcterms:created>
  <dc:creator>GIUSEPPE AZULMI</dc:creator>
  <dc:description/>
  <dc:language>en-US</dc:language>
  <cp:lastModifiedBy>User</cp:lastModifiedBy>
  <cp:lastPrinted>2006-01-04T14:02:00Z</cp:lastPrinted>
  <dcterms:modified xsi:type="dcterms:W3CDTF">2018-10-03T15:15:00Z</dcterms:modified>
  <cp:revision>2</cp:revision>
  <dc:subject/>
  <dc:title>Federazione Italiana Giuoco Calcio</dc:title>
</cp:coreProperties>
</file>