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ANCONA 2018/2019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418"/>
        <w:gridCol w:w="884"/>
        <w:gridCol w:w="992"/>
        <w:gridCol w:w="1276"/>
        <w:gridCol w:w="992"/>
        <w:gridCol w:w="113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SD AGUGLIANO-POLVERIG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AURORA CALCIO JE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AVIS ARCEVIA 19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ASD BIAGIO NAZZA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BORGHETTO 19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AMERANO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US CAMERATESE ASD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POL. CANDIA-BARACCOLA ASP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GSD SA CALCIO  CASTELFIDAR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SD UP CASTELFRETTESE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ASTELLEON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ORINALDO CALCIO FC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UPRAMONTANA”G.IPPOLITI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DORICA ANU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FALCONAR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U.S. FILOTTRANESE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FORTITUDO FABRIANO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GIOVANE ANCON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GIOVANE OFFAGNA SAN BIA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SSD JESINA CALCIO SR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PD LF JESINA FEMMIN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JUNIOR CALCIO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 JUNIOR JESINA LIBERT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PD KONLASSATA ANCONA 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LABOR 1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LE GRAZIE JUVENIL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LE TORRI CASTELPLA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CIRCOLO SPORTIVO LORETO 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MAR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MOIE VALLESINA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MONSERR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C NUOVA FOLG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OLIMPIA MARZOC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SS OLIMPIA OSTRA VETE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OSIMA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SS OSTRA CALCIO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PALOMBINA VECCH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PASSATEMP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GSD PONTEROSSO CALCIO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 xml:space="preserve">ASD SASSOFERRATO-GENG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FC VIGOR SENIGALLIA AS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SENIGALLIA CALC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UNION TRE COL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SS VICTORIA BRUGNE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C.S. VILLA MUS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ACLI MANTOVANI C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CUS ANC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CALCIO A 5  CORINAL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PD CERRETO D’ESI ASD C/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MONTESICURO TRE COLLI</w:t>
            </w:r>
          </w:p>
          <w:p>
            <w:pPr>
              <w:pStyle w:val="Normal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  <w:t>MONTESICURO TRE COLLI</w:t>
            </w:r>
          </w:p>
          <w:p>
            <w:pPr>
              <w:pStyle w:val="Normal"/>
              <w:spacing w:before="0" w:after="200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ATLETICO CONE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ATLETICO FABRI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SSD OSIMO STAZIO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FABRIANO CERRE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val="en-US"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val="en-US" w:eastAsia="it-IT"/>
              </w:rPr>
              <w:t>NUOVA SIROLES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  <w:t>VIRTUS TEAM. SOOC. COO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8/2019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ASCOLI PICENO 2018/2019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513"/>
        <w:gridCol w:w="1560"/>
        <w:gridCol w:w="898"/>
        <w:gridCol w:w="7"/>
        <w:gridCol w:w="990"/>
        <w:gridCol w:w="1264"/>
        <w:gridCol w:w="990"/>
        <w:gridCol w:w="1095"/>
      </w:tblGrid>
      <w:tr>
        <w:trPr>
          <w:trHeight w:val="97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D A.V.I.S. RIPATRANSO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ACQUAVIVA CALC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ALCIO ATLETICO ASCOLI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COLI PICCHIO FC 1898 s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X </w:t>
            </w:r>
          </w:p>
        </w:tc>
        <w:tc>
          <w:tcPr>
            <w:tcW w:w="4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SCOLI PICCHIO FC 1898 spa in attesa d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ENZA NAZIONALE - LEGA ITALIANA CALCIO PROFESSIONIS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D ATLETICO AZZURRA COL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POL. BORGO SOLESTA'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CALCIO L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STIGNANO AS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OBUCHI 1972 MP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COMUNANZA 19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CALCIO CUPRENSE 19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ELITE SAMBENEDETT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 TORRIONE CALCIO 19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FUTSAL ASKL C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SD GROTTAMMARE CALCIO 1899 SR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SS MARIN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MONTICELLI CALCIO SR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 OFFI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PICCOLI DIABOL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POLISPORTIVA VILLA PIG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PORTA ROMA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D PORTO D'ASCOLI SR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NTAL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REAL VIRTUS PAGLIA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S SAMBENEDETTES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SANTA MARIA TRUENTINA CD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PD SANT'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SPORTLAND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UNIONE PIAZZA IMMACOL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D VENAROT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 VIT 97 SAMB GIOV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QUASANTA CALCIO 19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ICENO FOOTBALL TE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IBILLINI UNIT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.TIVA APPIGNANO DEL TRONTO TRO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ICENO UNITED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MM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LLA SANT’ ANTON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GN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FERMO 2018/201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8/2019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61"/>
        <w:gridCol w:w="1511"/>
        <w:gridCol w:w="757"/>
        <w:gridCol w:w="992"/>
        <w:gridCol w:w="1086"/>
        <w:gridCol w:w="757"/>
        <w:gridCol w:w="88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ELITE SANGIORGESE 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.S. AMANDO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DMC FERMANA FC SR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VEREGRENSE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CS  BORGO ROSSELLI ASD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ASD CAMPIGLIONE MONTURAN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ASD JUNIOR ELPIDIENSE CALCI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FC FERMO SSD ARL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USA SANTA CATE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MONTOTTONE NEW GEN. 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POLISPORTIVA GROTTESE CALCI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SR  TIRASSEGNO 9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ssunaspaziatura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 xml:space="preserve">ASD ATL. CALCIO PORTO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SANT’ELPIDIO </w:t>
            </w:r>
            <w:r>
              <w:rPr>
                <w:lang w:eastAsia="it-IT"/>
              </w:rPr>
              <w:t xml:space="preserve">SANT’ELPIDIO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FCD  PEDAS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FOLGORE MONSAMPIETRI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PES ALTIDON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OLISP. DILETTANTANTISTICA U.MANDOLES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NUOVA JUVENTINA FFC C/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.MARCO SERVIGLIANO - LORES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POLISP. DILET. SPES VALDASO 1993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VIGOR</w:t>
            </w:r>
            <w:r>
              <w:rPr>
                <w:rFonts w:eastAsia="Times New Roman" w:cs="Arial" w:ascii="Trebuchet MS" w:hAnsi="Trebuchet MS"/>
                <w:b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ANT’ELPIDIO VIO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ANT’ELPIDIO VIOLA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INVICTUS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OLISPORTIVA MONTEFIORE 19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ASD TIGNUM MONTEGIORGIO 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SAN MARC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MACERATA 2018/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8/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7"/>
        <w:gridCol w:w="1701"/>
        <w:gridCol w:w="1026"/>
        <w:gridCol w:w="992"/>
        <w:gridCol w:w="1276"/>
        <w:gridCol w:w="992"/>
        <w:gridCol w:w="1134"/>
      </w:tblGrid>
      <w:tr>
        <w:trPr>
          <w:trHeight w:val="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ADEMY CIVITAN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LI AUDAX MONTECOSARO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PPIGN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URORA TRE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MERI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ANTINE RIUNITE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IVITANOV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LUENTI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RRIDONIA F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US MACERATA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LGORE CASTELRAIMON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TBOL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UTSAL FBC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IOVANILE NICOLO’ CESEL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ELVIA RECINA FUTSAL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VIGOR MAC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JUNIOR MACER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 MATELICA CALCIO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D MOGLIAN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MONTECASSIANO CAL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MONTECOSA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D MONTEFANO CALCIO AR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D MONTELUPONES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MONTEMILONE POLL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NTE SAN GIUSTO ACADE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PORTO POTENZA CAL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 PORTORECANATI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POTENZA PICE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 RECANATESE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RBIS SALVIA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GS ROBUR 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SALESIANA VIG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SAN CLAUD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AN FRANCESCO CINGO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D ARL SAN GINESIO CAL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SAN MARCO PETRIO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DP SANTA MARIA APPAREN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 SARNA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 SETTEMPEDA AS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US TOLENTINO 19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US TRE TORRI ASDSARNANO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USD TREI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UNITED CIVIT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VIS CIVITANO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ASD YFIT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6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SD COLMURANO CALC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7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OTTACCIA 2005 (C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8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SD RL SANGIUS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CUOLE CALCIO DELEGAZIONE PROVINCIALE FIGC/LND-SGS DI PESARO 2018/2019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Il Coordinatore Federale Regionale Marche FIGC/SGS, valutati gli aspetti tecnico-organizzativi e didattici delle societa’ assegna le seguenti tipologie per la </w:t>
      </w:r>
      <w:r>
        <w:rPr>
          <w:rFonts w:cs="Arial" w:ascii="Arial" w:hAnsi="Arial"/>
          <w:b/>
        </w:rPr>
        <w:t>stagione sportiva 2018/2019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603"/>
        <w:gridCol w:w="1346"/>
        <w:gridCol w:w="951"/>
        <w:gridCol w:w="992"/>
        <w:gridCol w:w="1346"/>
        <w:gridCol w:w="986"/>
        <w:gridCol w:w="1125"/>
      </w:tblGrid>
      <w:tr>
        <w:trPr>
          <w:trHeight w:val="9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ocietà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Calcio “ELITE"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Calcistico di Ba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shd w:fill="FFFF00" w:val="clear"/>
              </w:rPr>
              <w:t>(IN ATTESA DI DEFINIZION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Scuola di Calcio a 5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"ELITE"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Scuola di Calcio a 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entro di Base di Calcio a 5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 xml:space="preserve">ASD NEW ACADEMY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DP ARZILLA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ATLETICO BISCUB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SI DELFINO FA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POLISP. VIRIDISSIMA APECCH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  <w:t>ASD CARISSIMI 2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b/>
                <w:bCs/>
              </w:rPr>
              <w:t>ASD USAV PISAURUM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DELLA ROVER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D FALCO ACQUALAGN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FERMIGNANO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FOOTBALL MOMBAROCCIO 19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FC FORSEMPRONESE 1949 SSDR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 FOSSOMBRONE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GABICCE-GRADA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JUNIOR PERGOLES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K SPORT ACADEMY AZZURR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MONTEFELTRO F.C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GS MURAGLIA SS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NEW FOOTBALL TEAN  URB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NUOVA ALTOFO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REAL METAURO 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 xml:space="preserve">ASD POLISPORTIVA CANTIANESE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en-US"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en-US"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REAL SAN COSTANZO C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S.ORSO 1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 xml:space="preserve">ASD SPES ARCOBALENO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 TAVERNELL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URBANIA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VALFOGL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VILLA SAN MARTIN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b/>
                <w:bCs/>
              </w:rPr>
              <w:t>ASD FFJ CALCIO A 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VIS PESARO 1898 AR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POLISPORTIVA VISMARA20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AMICI DEL CENTROSOCIO SP C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PIANACCIO C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POLISP. CSA CAGLI SPORT ASSOCIATI C/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US MAROTTA ASD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ACCADEMIA GRANATA L.E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VADESE CALCIO SP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SSDARL ITALSERVICE C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GIOVANE URBANI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GRADARA CALCI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Arial"/>
                <w:b/>
                <w:b/>
                <w:bCs/>
                <w:sz w:val="18"/>
                <w:szCs w:val="20"/>
                <w:lang w:eastAsia="it-IT"/>
              </w:rPr>
            </w:pPr>
            <w:r>
              <w:rPr>
                <w:rFonts w:eastAsia="Times New Roman" w:cs="Arial" w:ascii="Trebuchet MS" w:hAnsi="Trebuchet MS"/>
                <w:b/>
                <w:bCs/>
                <w:sz w:val="18"/>
                <w:szCs w:val="20"/>
                <w:lang w:eastAsia="it-IT"/>
              </w:rPr>
              <w:t>ASD  NUOVA MONTELABB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it-IT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X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exact"/>
        </w:trPr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I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340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4:16:00Z</dcterms:created>
  <dc:creator>.</dc:creator>
  <dc:description/>
  <dc:language>en-US</dc:language>
  <cp:lastModifiedBy>User</cp:lastModifiedBy>
  <cp:lastPrinted>2019-01-15T20:16:00Z</cp:lastPrinted>
  <dcterms:modified xsi:type="dcterms:W3CDTF">2019-01-16T14:16:00Z</dcterms:modified>
  <cp:revision>2</cp:revision>
  <dc:subject/>
  <dc:title/>
</cp:coreProperties>
</file>