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5540</wp:posOffset>
            </wp:positionH>
            <wp:positionV relativeFrom="paragraph">
              <wp:posOffset>107315</wp:posOffset>
            </wp:positionV>
            <wp:extent cx="1152525" cy="1933575"/>
            <wp:effectExtent l="0" t="0" r="0" b="0"/>
            <wp:wrapTight wrapText="bothSides">
              <wp:wrapPolygon edited="0">
                <wp:start x="7350" y="0"/>
                <wp:lineTo x="2521" y="543"/>
                <wp:lineTo x="684" y="1363"/>
                <wp:lineTo x="1369" y="2183"/>
                <wp:lineTo x="-230" y="4095"/>
                <wp:lineTo x="-230" y="15442"/>
                <wp:lineTo x="913" y="17493"/>
                <wp:lineTo x="3903" y="19683"/>
                <wp:lineTo x="9417" y="21462"/>
                <wp:lineTo x="9647" y="21462"/>
                <wp:lineTo x="11713" y="21462"/>
                <wp:lineTo x="12170" y="21462"/>
                <wp:lineTo x="17457" y="19683"/>
                <wp:lineTo x="20446" y="17493"/>
                <wp:lineTo x="21598" y="15442"/>
                <wp:lineTo x="21598" y="4372"/>
                <wp:lineTo x="21362" y="3962"/>
                <wp:lineTo x="19980" y="2183"/>
                <wp:lineTo x="20676" y="1224"/>
                <wp:lineTo x="18609" y="543"/>
                <wp:lineTo x="13780" y="0"/>
                <wp:lineTo x="7350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7130</wp:posOffset>
            </wp:positionH>
            <wp:positionV relativeFrom="paragraph">
              <wp:posOffset>40005</wp:posOffset>
            </wp:positionV>
            <wp:extent cx="2087880" cy="1447800"/>
            <wp:effectExtent l="0" t="0" r="0" b="0"/>
            <wp:wrapTight wrapText="bothSides">
              <wp:wrapPolygon edited="0">
                <wp:start x="-78" y="0"/>
                <wp:lineTo x="-78" y="21408"/>
                <wp:lineTo x="21599" y="21408"/>
                <wp:lineTo x="21599" y="0"/>
                <wp:lineTo x="-78" y="0"/>
              </wp:wrapPolygon>
            </wp:wrapTight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VENERDI’ 19 - APRILE - 2019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LLE ORE 14.30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SSO  IL CAMPO SPORTIVO “D’ADDIO” DI FERMO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LA SOCIETA’ SPORTIVA USA S.CATERIN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RGANIZZA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UN INCONTRO INFORMATIVO SUL TEMA: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40"/>
          <w:szCs w:val="36"/>
        </w:rPr>
        <w:t>“</w:t>
      </w:r>
      <w:r>
        <w:rPr>
          <w:rFonts w:cs="Calibri"/>
          <w:b/>
          <w:bCs/>
          <w:i/>
          <w:color w:val="000000"/>
          <w:sz w:val="40"/>
          <w:szCs w:val="36"/>
        </w:rPr>
        <w:t xml:space="preserve"> </w:t>
      </w:r>
      <w:r>
        <w:rPr>
          <w:b/>
          <w:bCs/>
          <w:i/>
          <w:color w:val="000000"/>
          <w:sz w:val="40"/>
          <w:szCs w:val="36"/>
        </w:rPr>
        <w:t xml:space="preserve">SCUOLA CALCIO: LE TAPPE DELLO SVILUPPO MOTORIO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</w:rPr>
        <w:t>DAI 5 AI 7 ANNI”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RELATORE:     “ </w:t>
      </w:r>
      <w:r>
        <w:rPr>
          <w:b/>
          <w:bCs/>
          <w:color w:val="000000"/>
          <w:sz w:val="40"/>
          <w:szCs w:val="30"/>
        </w:rPr>
        <w:t>PROF. MATTEO DELLA SCIUCCA”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ELEGATO PROVINCIALE ATTIVITA’ DI BASE FIGC-SG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Con la partecipazione: Istruttori, Dirigenti, Genitori ed Atleti</w:t>
      </w:r>
    </w:p>
    <w:p>
      <w:pPr>
        <w:pStyle w:val="Normal"/>
        <w:spacing w:before="0" w:after="160"/>
        <w:jc w:val="center"/>
        <w:rPr/>
      </w:pPr>
      <w:r>
        <w:rPr>
          <w:b/>
          <w:bCs/>
          <w:color w:val="000000"/>
          <w:sz w:val="28"/>
          <w:szCs w:val="28"/>
        </w:rPr>
        <w:t>L’INCONTRO E’ GRATUITO E APERTO A TUTT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41:00Z</dcterms:created>
  <dc:creator>utente</dc:creator>
  <dc:description/>
  <dc:language>en-US</dc:language>
  <cp:lastModifiedBy>Matteo</cp:lastModifiedBy>
  <cp:lastPrinted>2019-01-10T10:46:00Z</cp:lastPrinted>
  <dcterms:modified xsi:type="dcterms:W3CDTF">2019-04-07T08:41:00Z</dcterms:modified>
  <cp:revision>2</cp:revision>
  <dc:subject/>
  <dc:title/>
</cp:coreProperties>
</file>