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6515</wp:posOffset>
            </wp:positionV>
            <wp:extent cx="1095375" cy="1352550"/>
            <wp:effectExtent l="0" t="0" r="0" b="0"/>
            <wp:wrapTight wrapText="bothSides">
              <wp:wrapPolygon edited="0">
                <wp:start x="-185" y="0"/>
                <wp:lineTo x="-185" y="21444"/>
                <wp:lineTo x="21600" y="21444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9510</wp:posOffset>
            </wp:positionH>
            <wp:positionV relativeFrom="paragraph">
              <wp:posOffset>-157480</wp:posOffset>
            </wp:positionV>
            <wp:extent cx="895350" cy="1502410"/>
            <wp:effectExtent l="0" t="0" r="0" b="0"/>
            <wp:wrapTight wrapText="bothSides">
              <wp:wrapPolygon edited="0">
                <wp:start x="7350" y="0"/>
                <wp:lineTo x="2521" y="543"/>
                <wp:lineTo x="684" y="1363"/>
                <wp:lineTo x="1369" y="2183"/>
                <wp:lineTo x="-230" y="4095"/>
                <wp:lineTo x="-230" y="15442"/>
                <wp:lineTo x="913" y="17493"/>
                <wp:lineTo x="3903" y="19683"/>
                <wp:lineTo x="9417" y="21462"/>
                <wp:lineTo x="9647" y="21462"/>
                <wp:lineTo x="11713" y="21462"/>
                <wp:lineTo x="12170" y="21462"/>
                <wp:lineTo x="17457" y="19683"/>
                <wp:lineTo x="20446" y="17493"/>
                <wp:lineTo x="21598" y="15442"/>
                <wp:lineTo x="21598" y="4372"/>
                <wp:lineTo x="21362" y="3962"/>
                <wp:lineTo x="19980" y="2183"/>
                <wp:lineTo x="20676" y="1224"/>
                <wp:lineTo x="18609" y="543"/>
                <wp:lineTo x="13780" y="0"/>
                <wp:lineTo x="735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I’ 23 MAGGIO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>ALLE ORE 17.00</w:t>
      </w:r>
    </w:p>
    <w:p>
      <w:pPr>
        <w:pStyle w:val="Normal"/>
        <w:ind w:right="-42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SSO IL CAMPO SPORTIVO “SAN CLAUDIO” - CAMPIGLIONE DI FERMO, L’ASD CAMPIGLIONE M.URANO ORGANIZZA UN AGGIORNAMENTO TECNICO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UL TEMA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56"/>
          <w:szCs w:val="56"/>
        </w:rPr>
        <w:t>“</w:t>
      </w:r>
      <w:r>
        <w:rPr>
          <w:b/>
          <w:bCs/>
          <w:color w:val="000000"/>
          <w:sz w:val="56"/>
          <w:szCs w:val="56"/>
        </w:rPr>
        <w:t>PICCOLI AMICI  ED EDUCAZIONE PSICOMOTORIA: PROPOSTE IN CAMPO”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TERVERRÀ ALL’INCONTRO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56"/>
          <w:szCs w:val="56"/>
        </w:rPr>
        <w:t>Prof. DELLA SCIUCCA MATTE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pacing w:val="-14"/>
          <w:w w:val="95"/>
          <w:sz w:val="44"/>
          <w:szCs w:val="44"/>
        </w:rPr>
        <w:t>Delegato Provinciale dell’Attività di base FIGC/SG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’INCONTRO E’ GRATUITO E APERTO A TUTTI GLI ISTRUTTORI E DIRIGENTI DELLE SOCIETA’ DEL TERRITORIO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7:00Z</dcterms:created>
  <dc:creator>utente</dc:creator>
  <dc:description/>
  <cp:keywords/>
  <dc:language>en-US</dc:language>
  <cp:lastModifiedBy>Matteo</cp:lastModifiedBy>
  <cp:lastPrinted>2017-11-27T18:11:00Z</cp:lastPrinted>
  <dcterms:modified xsi:type="dcterms:W3CDTF">2019-05-12T08:55:00Z</dcterms:modified>
  <cp:revision>3</cp:revision>
  <dc:subject/>
  <dc:title/>
</cp:coreProperties>
</file>