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15975" cy="10287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1049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44"/>
          <w:lang w:val="en-US" w:eastAsia="en-US"/>
        </w:rPr>
        <w:t xml:space="preserve">             </w:t>
      </w:r>
      <w:r>
        <w:rPr>
          <w:b/>
          <w:i/>
          <w:color w:val="000000"/>
          <w:sz w:val="52"/>
          <w:szCs w:val="52"/>
        </w:rPr>
        <w:t>FEDERAZIONE ITALIANA GIUOCO CALCI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LEGA NAZIONALE DILETTANTI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color w:val="000000"/>
          <w:sz w:val="32"/>
          <w:szCs w:val="32"/>
        </w:rPr>
        <w:t xml:space="preserve">COMITATO REGIONALE MARCHE -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agione Calcistica 2019/202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rFonts w:cs="Calibri"/>
          <w:color w:val="000000"/>
          <w:sz w:val="40"/>
          <w:szCs w:val="40"/>
        </w:rPr>
        <w:t xml:space="preserve">        </w:t>
      </w:r>
      <w:r>
        <w:rPr>
          <w:b/>
          <w:color w:val="000000"/>
          <w:sz w:val="36"/>
          <w:szCs w:val="36"/>
        </w:rPr>
        <w:t>CORSO DIRIGENTI SOCIETA' - 09/03/2020  - 09/04/202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3123"/>
        <w:gridCol w:w="3119"/>
        <w:gridCol w:w="3118"/>
        <w:gridCol w:w="311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I</w:t>
            </w:r>
          </w:p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Svolgimento del Cors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itato Regionale March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Schiavoni  s.n.c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" Joice Lussu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Leonardo da Vinci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Marina di Altidona</w:t>
            </w:r>
            <w:r>
              <w:rPr/>
              <w:t xml:space="preserve"> </w:t>
            </w:r>
            <w:r>
              <w:rPr>
                <w:b/>
              </w:rPr>
              <w:t xml:space="preserve"> -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tel Grassett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Romolo Muri n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idonia  - 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egazione Provinciale F.I.G.C.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Via del Cinema n.</w:t>
            </w:r>
            <w:r>
              <w:rPr>
                <w:b/>
                <w:sz w:val="24"/>
              </w:rPr>
              <w:t xml:space="preserve"> </w:t>
            </w:r>
            <w:r>
              <w:rPr/>
              <w:t>5 - Int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9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u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CEL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 C. R. M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zione de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DE GRAND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  C. R. M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Strumenti conoscitivi in materia di contabilità e fisc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Agevolazioni fiscali per le Società Dilettantistich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liano SINIBAL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Coni  Regione March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>
          <w:trHeight w:val="39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 24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Arianna FARON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06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06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rtedì 07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iovedì 02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iovedì 09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 CEL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te  C. R.M. 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hede di valut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clus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segna attesta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0:00Z</dcterms:created>
  <dc:creator>urbano.romiti</dc:creator>
  <dc:description/>
  <dc:language>en-US</dc:language>
  <cp:lastModifiedBy>User</cp:lastModifiedBy>
  <cp:lastPrinted>2020-01-15T15:35:00Z</cp:lastPrinted>
  <dcterms:modified xsi:type="dcterms:W3CDTF">2020-02-12T15:20:00Z</dcterms:modified>
  <cp:revision>2</cp:revision>
  <dc:subject/>
  <dc:title/>
</cp:coreProperties>
</file>