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6"/>
        <w:gridCol w:w="6512"/>
        <w:gridCol w:w="1966"/>
      </w:tblGrid>
      <w:tr>
        <w:trPr>
          <w:trHeight w:val="2463" w:hRule="atLeast"/>
        </w:trPr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7282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tabs>
                <w:tab w:val="clear" w:pos="284"/>
                <w:tab w:val="center" w:pos="3423" w:leader="none"/>
                <w:tab w:val="left" w:pos="4980" w:leader="none"/>
              </w:tabs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Lega Nazionale Dilettanti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ettore Giovanile e Scolastic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28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28"/>
                <w:szCs w:val="32"/>
              </w:rPr>
              <w:t>DELEGAZIONE PROVINCIALE DI FE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17365D"/>
                <w:sz w:val="18"/>
                <w:szCs w:val="18"/>
              </w:rPr>
            </w:pPr>
            <w:r>
              <w:rPr>
                <w:color w:val="17365D"/>
              </w:rPr>
              <w:t>Delegazione Provinciale Fermo</w:t>
              <w:br/>
              <w:t xml:space="preserve">Piazzale Azzolino 18, 63023 - FERMO (FM) </w:t>
              <w:br/>
              <w:t xml:space="preserve">Tel. 0734 221628 - Fax 0734 227812 </w:t>
            </w:r>
            <w:r>
              <w:rPr>
                <w:rFonts w:cs="Arial" w:ascii="Arial" w:hAnsi="Arial"/>
                <w:color w:val="17365D"/>
                <w:sz w:val="18"/>
              </w:rPr>
              <w:t xml:space="preserve"> 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17365D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97560</wp:posOffset>
                  </wp:positionH>
                  <wp:positionV relativeFrom="paragraph">
                    <wp:posOffset>-60960</wp:posOffset>
                  </wp:positionV>
                  <wp:extent cx="683260" cy="1146810"/>
                  <wp:effectExtent l="0" t="0" r="0" b="0"/>
                  <wp:wrapTight wrapText="bothSides">
                    <wp:wrapPolygon edited="0">
                      <wp:start x="7350" y="0"/>
                      <wp:lineTo x="2521" y="543"/>
                      <wp:lineTo x="684" y="1363"/>
                      <wp:lineTo x="1369" y="2183"/>
                      <wp:lineTo x="-230" y="4095"/>
                      <wp:lineTo x="-230" y="15442"/>
                      <wp:lineTo x="913" y="17493"/>
                      <wp:lineTo x="3903" y="19683"/>
                      <wp:lineTo x="9417" y="21462"/>
                      <wp:lineTo x="9647" y="21462"/>
                      <wp:lineTo x="11713" y="21462"/>
                      <wp:lineTo x="12170" y="21462"/>
                      <wp:lineTo x="17457" y="19683"/>
                      <wp:lineTo x="20446" y="17493"/>
                      <wp:lineTo x="21598" y="15442"/>
                      <wp:lineTo x="21598" y="4372"/>
                      <wp:lineTo x="21362" y="3962"/>
                      <wp:lineTo x="19980" y="2183"/>
                      <wp:lineTo x="20676" y="1224"/>
                      <wp:lineTo x="18609" y="543"/>
                      <wp:lineTo x="13780" y="0"/>
                      <wp:lineTo x="7350" y="0"/>
                    </wp:wrapPolygon>
                  </wp:wrapTight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anda d’iscrizione alla Manifestazione FUN FOOTBALL 2023 – PICCOLI AMICI e PRIMI CAL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a presentare entro e non oltre il 19.05.2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</w:t>
        <w:tab/>
        <w:tab/>
        <w:t>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</w:t>
        <w:tab/>
        <w:tab/>
        <w:t>_________________________</w:t>
        <w:tab/>
        <w:tab/>
        <w:t>Fax</w:t>
        <w:tab/>
        <w:t>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cola FIGC</w:t>
        <w:tab/>
        <w:t>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 (obbligatorio)</w:t>
        <w:tab/>
      </w: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hiede l’iscrizione alla: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NIFESTAZIONE “FUN FOOTBALL” 2023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5665" w:leader="none"/>
          <w:tab w:val="left" w:pos="7186" w:leader="none"/>
          <w:tab w:val="left" w:pos="7621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</w:rPr>
        <w:t>di nr……….. squadra/e    categoria:    Piccoli Amici 2016/2017</w:t>
      </w:r>
    </w:p>
    <w:p>
      <w:pPr>
        <w:pStyle w:val="Normal"/>
        <w:tabs>
          <w:tab w:val="clear" w:pos="284"/>
          <w:tab w:val="center" w:pos="4846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ab/>
        <w:t xml:space="preserve">                                             </w:t>
      </w:r>
    </w:p>
    <w:p>
      <w:pPr>
        <w:pStyle w:val="Normal"/>
        <w:tabs>
          <w:tab w:val="clear" w:pos="284"/>
          <w:tab w:val="center" w:pos="48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1575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</w:rPr>
        <w:t xml:space="preserve">di nr……….. squadra/e    categoria:    Primi Calci    2014/2015                                                                        </w:t>
      </w:r>
    </w:p>
    <w:p>
      <w:pPr>
        <w:pStyle w:val="Normal"/>
        <w:tabs>
          <w:tab w:val="clear" w:pos="284"/>
          <w:tab w:val="left" w:pos="5081" w:leader="none"/>
          <w:tab w:val="left" w:pos="5665" w:leader="none"/>
          <w:tab w:val="left" w:pos="7186" w:leader="none"/>
          <w:tab w:val="left" w:pos="762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rigente Responsabile</w:t>
        <w:tab/>
        <w:t>______________________________________</w:t>
        <w:tab/>
        <w:t>Tel.</w:t>
        <w:tab/>
        <w:t>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lenatore</w:t>
        <w:tab/>
        <w:t>Piccoli Amici</w:t>
        <w:tab/>
        <w:t>______________________________________</w:t>
        <w:tab/>
        <w:t>Tel.</w:t>
        <w:tab/>
        <w:t>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natore</w:t>
        <w:tab/>
        <w:t xml:space="preserve">Primi Calci   </w:t>
        <w:tab/>
        <w:t>______________________________________</w:t>
        <w:tab/>
        <w:t>Tel.</w:t>
        <w:tab/>
        <w:t>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sponibilità ad ospitate un raggruppamento </w:t>
        <w:tab/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NO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mpo </w:t>
        <w:tab/>
        <w:tab/>
        <w:tab/>
        <w:tab/>
        <w:tab/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</w:t>
        <w:tab/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Giorno:</w:t>
        <w:tab/>
        <w:tab/>
        <w:tab/>
      </w:r>
      <w:r>
        <w:rPr>
          <w:rFonts w:cs="Arial" w:ascii="Arial" w:hAnsi="Arial"/>
          <w:b/>
          <w:sz w:val="22"/>
        </w:rPr>
        <w:t>SABATO 27 MAGGIO</w:t>
      </w:r>
      <w:r>
        <w:rPr>
          <w:rFonts w:cs="Arial" w:ascii="Arial" w:hAnsi="Arial"/>
          <w:sz w:val="22"/>
        </w:rPr>
        <w:t xml:space="preserve"> </w:t>
        <w:tab/>
        <w:t xml:space="preserve">     </w:t>
      </w:r>
      <w:r>
        <w:rPr>
          <w:rFonts w:cs="Arial" w:ascii="Arial" w:hAnsi="Arial"/>
          <w:b/>
          <w:sz w:val="22"/>
        </w:rPr>
        <w:t>DOMENICA  28 MAGGIO</w:t>
      </w:r>
      <w:r>
        <w:rPr>
          <w:rFonts w:cs="Arial" w:ascii="Arial" w:hAnsi="Arial"/>
          <w:sz w:val="22"/>
        </w:rPr>
        <w:tab/>
        <w:tab/>
        <w:tab/>
        <w:t xml:space="preserve"> Orario 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5380</wp:posOffset>
                </wp:positionH>
                <wp:positionV relativeFrom="paragraph">
                  <wp:posOffset>56515</wp:posOffset>
                </wp:positionV>
                <wp:extent cx="61531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pt;margin-top:4.45pt;width:48.4pt;height:44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 li ___________</w:t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Timbro</w:t>
      </w:r>
      <w:r>
        <w:rPr>
          <w:rFonts w:cs="Arial" w:ascii="Arial" w:hAnsi="Arial"/>
          <w:color w:val="999999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   Il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Società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/>
        <w:t>N.B.</w:t>
        <w:tab/>
        <w:t>Da consegnare a mezzo e-mail  (cplnd.fermo@figc.it) o pec (fermo@pec.figcmarche.it) o via fax al n. 0734.227812 debitamente compilato in ogni sua parte, in maniera chiara e leggibile.</w:t>
        <w:tab/>
      </w:r>
    </w:p>
    <w:sectPr>
      <w:type w:val="nextPage"/>
      <w:pgSz w:w="11906" w:h="16838"/>
      <w:pgMar w:left="108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hanging="56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0:40:00Z</dcterms:created>
  <dc:creator>GM</dc:creator>
  <dc:description/>
  <dc:language>en-US</dc:language>
  <cp:lastModifiedBy>Utente</cp:lastModifiedBy>
  <cp:lastPrinted>2008-08-20T16:38:00Z</cp:lastPrinted>
  <dcterms:modified xsi:type="dcterms:W3CDTF">2023-05-05T20:40:00Z</dcterms:modified>
  <cp:revision>2</cp:revision>
  <dc:subject/>
  <dc:title/>
</cp:coreProperties>
</file>