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1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 POTENZA CALCIO         -  PONTE SAN GIUSTO ACADEMY     |   |  PONTE SAN GIUSTO ACADEMY     -  ACADEMY CIVITANOVESE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TA MARIA APPARENTE        -  ACADEMY CIVITANOVESE         |   |  PORTO POTENZA CALCIO         -  CIVITANOVESE CALCIO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CIVITANOVESE CALCIO   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CADEMY CIVITANOVESE         -  CIVITANOVESE CALCIO          |   |  ACADEMY CIVITANOVESE         -  PORTO POTENZA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NTE SAN GIUSTO ACADEMY     -  SANTA MARIA APPARENTE        |   |  CIVITANOVESE CALCIO          -  SANTA MARIA APPARENTE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RTO POTENZA CALCIO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IVITANOVESE CALCIO          -  PONTE SAN GIUSTO ACADEMY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TA MARIA APPARENTE        -  PORTO POTENZA CALCIO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ACADEMY CIVITANOVESE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1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SAB  | 15:0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DOM  | 15:0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8 | COMUNALE "MORNANO" CIVIT.ALTA   CIVITANOVA MARCHE        SAB  | 15:30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4 | COMUNALE VILLA SAN FILIPPO      MONTE SAN GIUSTO         DOM  | 10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SAB  | 18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191"/>
        <w:gridCol w:w="2835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cademy.civitanovese@gmail.com</w:t>
              </w:r>
            </w:hyperlink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340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-calcio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MINO Catel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3/479196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NTE SAN GIUSTO ACADEM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2188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PAN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317555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RGETTI Gio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417319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5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polisportivasma.i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54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5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082427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uscivitanovese@gmail.com" TargetMode="External"/><Relationship Id="rId5" Type="http://schemas.openxmlformats.org/officeDocument/2006/relationships/hyperlink" Target="mailto:700542@pec.figcmarch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2:00Z</dcterms:created>
  <dc:creator>utente</dc:creator>
  <dc:description/>
  <cp:keywords/>
  <dc:language>en-US</dc:language>
  <cp:lastModifiedBy>alvertorresi</cp:lastModifiedBy>
  <cp:lastPrinted>2018-02-10T11:33:00Z</cp:lastPrinted>
  <dcterms:modified xsi:type="dcterms:W3CDTF">2018-09-18T09:47:00Z</dcterms:modified>
  <cp:revision>3</cp:revision>
  <dc:subject/>
  <dc:title/>
</cp:coreProperties>
</file>