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3 – CAMPIONATO PROVINCIALE ALLIEVI PRIMA FASE, GIRONE “15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23/09/18 |                       | RITORNO: 21/10/18 |   | ANDATA:  7/10/18 |                       | RITORNO: 11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GIOVANILE NICOLO CESELLI     -  ROBUR A.S.D.                 |   |  GIOVANILE NICOLO CESELLI     -  MONTEMILONE POLLENZA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JUNIOR MACERATA              -  SAN GINESIO CALCIO           |   |  JUNIOR MACERATA              -  URBIS SALVIA A.S.D.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MONTEMILONE POLLENZA         -  URBIS SALVIA A.S.D.          |   |  ROBUR A.S.D.                 -  SAN GINESIO CALCIO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30/09/18 |                       | RITORNO: 28/10/18 |   | ANDATA: 14/10/18 |                       | RITORNO: 18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ROBUR A.S.D.                 -  JUNIOR MACERATA              |   |  MONTEMILONE POLLENZA         -  JUNIOR MACERATA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SAN GINESIO CALCIO           -  MONTEMILONE POLLENZA         |   |  SAN GINESIO CALCIO           -  GIOVANILE NICOLO CESELLI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URBIS SALVIA A.S.D.          -  GIOVANILE NICOLO CESELLI     |   |  URBIS SALVIA A.S.D.          -  ROBUR A.S.D.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 3/10/18 |                       | RITORNO:  4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GIOVANILE NICOLO CESELLI     -  JUNIOR MACERATA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MONTEMILONE POLLENZA         -  ROBUR A.S.D. 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URBIS SALVIA A.S.D.          -  SAN GINESIO CALCIO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4/10/2018</w:t>
        <w:tab/>
        <w:t>MONTEMILONE POLLENZA – JUNIOR MACERA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1/10/2018</w:t>
        <w:tab/>
        <w:t>URBIS SALVIA – MONTEMILONE POLLENZ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ALLIEVI MACERATA                   GIRONE:  15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GIOVANILE NICOLO CESELLI             |  264 | COMUNALE                        CALDAROLA                 SAB | 17:45 | VIALE MATTEOTTI                | 340  7112010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JUNIOR MACERATA                      |  293 | "DELLA VITTORIA"                MACERATA                  SAB | 17:30 | VIA MARTIRI LIBERTA' 5         |      230600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MILONE POLLENZA                 |  326 | "AURELIO GALASSE"               POLLENZA                  SAB | 15:30 | VIA GIOVANNI XXIII             | 0733 549577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OBUR A.S.D.                         |  296 | "DAVID DANIELE" C.S. SALESIANO  MACERATA                  SAB | 15:30 | VIALE DON BOSCO                | 0733 1991348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GINESIO CALCIO                   |  340 | COMUNALE "MARIO CORRIDONI"      SAN GINESIO               SAB | 16:30 | VIA DEL TRAMONTO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RBIS SALVIA A.S.D.                  |  356 | COMUNALE "EUGENIO TOMBOLINI"    URBISAGLIA                SAB | 16:00 | VIA DEI CILIEGI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ALLIEVI PROVINCIALI PRIMA FASE</w:t>
      </w:r>
    </w:p>
    <w:tbl>
      <w:tblPr>
        <w:tblW w:w="15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80"/>
        <w:gridCol w:w="3050"/>
        <w:gridCol w:w="2693"/>
        <w:gridCol w:w="1380"/>
        <w:gridCol w:w="2540"/>
        <w:gridCol w:w="1240"/>
      </w:tblGrid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OVANILE NICOLO' CESELL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/3972066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giovanilenicolocesel@libero.it</w:t>
              </w:r>
            </w:hyperlink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IBICHIN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4991380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UNIOR MACERAT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30600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juniormacerata.it</w:t>
              </w:r>
            </w:hyperlink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1119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3060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PPELLETTI Giammar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5691083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MILON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49577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asdmontemilone.it</w:t>
              </w:r>
            </w:hyperlink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14016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4957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URLANT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2877202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UR 19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991348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pgsrobur1905@libero.it</w:t>
              </w:r>
            </w:hyperlink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4286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99134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ENTURINI Riccar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2/1466114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 GINESI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6303299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sanginesiocalcio@gmail.com</w:t>
              </w:r>
            </w:hyperlink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19562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LC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7963999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RBIS SALV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42545@libero.it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1032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MADIO Valenti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2/534791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sectPr>
      <w:headerReference w:type="default" r:id="rId11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dcaldarola.it" TargetMode="External"/><Relationship Id="rId3" Type="http://schemas.openxmlformats.org/officeDocument/2006/relationships/hyperlink" Target="mailto:info@juniormacerata.it" TargetMode="External"/><Relationship Id="rId4" Type="http://schemas.openxmlformats.org/officeDocument/2006/relationships/hyperlink" Target="mailto:941119@pec.figcmarche.it" TargetMode="External"/><Relationship Id="rId5" Type="http://schemas.openxmlformats.org/officeDocument/2006/relationships/hyperlink" Target="mailto:info@asdmontemilone.it" TargetMode="External"/><Relationship Id="rId6" Type="http://schemas.openxmlformats.org/officeDocument/2006/relationships/hyperlink" Target="mailto:914016@pec.figcmarche.it" TargetMode="External"/><Relationship Id="rId7" Type="http://schemas.openxmlformats.org/officeDocument/2006/relationships/hyperlink" Target="mailto:pgsrobur1905@libero.it" TargetMode="External"/><Relationship Id="rId8" Type="http://schemas.openxmlformats.org/officeDocument/2006/relationships/hyperlink" Target="mailto:42860@pec.figcmarche.it" TargetMode="External"/><Relationship Id="rId9" Type="http://schemas.openxmlformats.org/officeDocument/2006/relationships/hyperlink" Target="mailto:asdsanginesiocalcio@gmail.com" TargetMode="External"/><Relationship Id="rId10" Type="http://schemas.openxmlformats.org/officeDocument/2006/relationships/hyperlink" Target="mailto:919562@pec.figcmarche.it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3:00Z</dcterms:created>
  <dc:creator>utente</dc:creator>
  <dc:description/>
  <cp:keywords/>
  <dc:language>en-US</dc:language>
  <cp:lastModifiedBy>alvertorresi</cp:lastModifiedBy>
  <cp:lastPrinted>2018-09-17T16:43:00Z</cp:lastPrinted>
  <dcterms:modified xsi:type="dcterms:W3CDTF">2018-09-17T14:50:00Z</dcterms:modified>
  <cp:revision>3</cp:revision>
  <dc:subject/>
  <dc:title/>
</cp:coreProperties>
</file>