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1 ANNI 9 VS 9 (2007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3/09/18 |                       | RITORNO: 11/11/18 |   | ANDATA: 21/10/18 |                       | RITORNO: 16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MATELICA CALCIO A.S.Dsq.B    |   |  POTENZA PICENA     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ROBUR A.S.D.         sq.B    |   |  ROBUR A.S.D.         sq.B    -  MATELICA CALCIO A.S.D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SETTEMPEDA A.S.D.            |   |  TREIESE        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TREIESE                  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30/09/18 |                       | RITORNO: 18/11/18 |   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sq.B    -  U.S. TOLENTINO 1919  sq.B    |   |  MATELICA CALCIO A.S.Dsq.B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REIESE                      |   |  MONTEFANO CALCIO A R.L.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POTENZA PICENA               |   |  U.S. TOLENTINO 1919  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FANO CALCIO A R.L.      |   |       Riposa................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7/10/18 |                       | RITORNO: 25/11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MATELICA CALCIO A.S.Dsq.B    |   |  ROBUR A.S.D.         sq.B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ETTEMPEDA A.S.D.            |   |  SETTEMPEDA A.S.D.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MONTEFANO CALCIO A R.L.      |   |  TREIESE          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OBUR A.S.D.         sq.B    |   |       Riposa................  -  MATELICA CALCIO A.S.D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 2/12/18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sq.B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POTENZA PICEN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ROBUR A.S.D.   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U.S. TOLENTINO 1919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0/2018</w:t>
        <w:tab/>
        <w:t>MATELICA sq.B - TREI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6/12/2018</w:t>
        <w:tab/>
        <w:t>MATELICA sq.B – ROBUR A.S.D.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ESORDIENTI 11anni 9v9 AUT. 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FANO CALCIO A R.L.              |  311 | COMUNALE "DELL'IMMACOLATA"      MONTEFANO                DOM  |  9:00 | VIA IMBRECCIATA                | 0733 852758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POTENZA PICENA                       |  332 | "FERRUCCIO ORSELLI"             POTENZA PICENA           DOM  |  9:00 | VIA DELLO SPORT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sq.B            |  350 | "FRANCESCO CIOMMEI"             TOLENTINO                DOM  |  9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sq.B            |  303 | "GIOVANNI PAOLO II"             MATELICA                 DOM  | 11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sq.B            |  296 | "DAVID DANIELE" C.S. SALESIANO  MACERATA                 DOM  |  9:3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SAB  | 17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2 | COMUNALE "LEONARDO CAPPONI"     TREIA                    DOM  |  9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09 EMESSO DALLA DELEGAZIONE PROVINCIALE FIGC DI MACERATA IN DATA 18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3:00Z</dcterms:created>
  <dc:creator>utente</dc:creator>
  <dc:description/>
  <cp:keywords/>
  <dc:language>en-US</dc:language>
  <cp:lastModifiedBy>alvertorresi</cp:lastModifiedBy>
  <cp:lastPrinted>2018-09-17T17:42:00Z</cp:lastPrinted>
  <dcterms:modified xsi:type="dcterms:W3CDTF">2018-09-17T15:50:00Z</dcterms:modified>
  <cp:revision>4</cp:revision>
  <dc:subject/>
  <dc:title/>
</cp:coreProperties>
</file>