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3 – CAMPIONATO PROVINCIALE GIOVANISSIMI PRIMA FASE, GIRONE “17”</w:t>
      </w:r>
    </w:p>
    <w:p>
      <w:pPr>
        <w:pStyle w:val="Nessunaspaziatura"/>
        <w:rPr>
          <w:rFonts w:ascii="Courier New" w:hAnsi="Courier New" w:cs="Courier New"/>
          <w:b/>
          <w:b/>
          <w:sz w:val="2"/>
          <w:szCs w:val="16"/>
          <w:u w:val="single"/>
        </w:rPr>
      </w:pPr>
      <w:r>
        <w:rPr>
          <w:rFonts w:cs="Courier New" w:ascii="Courier New" w:hAnsi="Courier New"/>
          <w:b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ANDATA: 23/09/18 |                       | RITORNO: 21/10/18 |   | ANDATA:  7/10/18 |                       | RITORNO: 11/11/18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ORE...:          |   1  G I O R N A T A  | ORE....:          |   | ORE...:          |  4  G I O R N A T A   | ORE....:         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JUNIOR MACERATA              -  TREIESE                      |   |  JUNIOR MACERATA              -  APPIGNANESE                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SAN FRANCESCO CINGOLI ASD    -  AURORA TREIA                 |   |  TREIESE                      -  AURORA TREIA               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   Riposa................  -  APPIGNANESE                  |   |       Riposa................  -  SAN FRANCESCO CINGOLI ASD  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ANDATA: 30/09/18 |                       | RITORNO: 28/10/18 |   | ANDATA: 14/10/18 |                       | RITORNO: 18/11/18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ORE...:          |   2  G I O R N A T A  | ORE....:          |   | ORE...:          |  5  G I O R N A T A   | ORE....:         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AURORA TREIA                 -  APPIGNANESE                  |   |  APPIGNANESE                  -  SAN FRANCESCO CINGOLI ASD  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TREIESE                      -  SAN FRANCESCO CINGOLI ASD    |   |  AURORA TREIA                 -  JUNIOR MACERATA            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   Riposa................  -  JUNIOR MACERATA              |   |       Riposa................  -  TREIESE                    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ANDATA:  3/10/18 |                       | RITORNO:  4/11/18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ORE...:          |   3  G I O R N A T A  | ORE....:         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APPIGNANESE                  -  TREIESE                     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SAN FRANCESCO CINGOLI ASD    -  JUNIOR MACERATA              |</w:t>
      </w:r>
    </w:p>
    <w:p>
      <w:pPr>
        <w:pStyle w:val="Nessunaspaziatura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|      Riposa................  -  AURORA TREIA                 |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9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  <w:t>PER LE SEGUENTI GARE NON E’ STATO POSSIBILE TROVARE L’ALTERNANZA RICHIESTA: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07/10/2018</w:t>
        <w:tab/>
        <w:t>TREIESE – AURORA TREIA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11/11/2018</w:t>
        <w:tab/>
        <w:t>AURORA TREIA - TREIESE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MARCHE            |       **    GIOVANISSIMI MACERATA              GIRONE:  17                      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JUNIOR MACERATA                      |  293 | "DELLA VITTORIA"                MACERATA                 DOM  | 11:00 | VIA MARTIRI LIBERTA' 5         |      230600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SAN FRANCESCO CINGOLI ASD            |  271 | COMUNALE SUPPL."MARCO FILENI"   CINGOLI                  DOM  | 11:00 | VIA CERQUATTI  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AURORA TREIA                         |  353 | "GIOVANNI COMPAGNONI" P.TREIA   TREIA                    SAB  | 15:30 | VIA DEL POTENZA-PASSO DI TREIA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TREIESE                              |  352 | COMUNALE "LEONARDO CAPPONI"     TREIA                    SAB  | 18:30 | VIA CAMPO SPORTIVO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APPIGNANESE                          |  262 | VECCHIO COMUNALE                APPIGNANO                SAB  | 17:30 | VIA DEL MONTE  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Calibri" w:cs="Courier New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>ANAGRAFICA GIOVANISSIMI PROVINCIALI PRIMA FASE</w:t>
      </w:r>
    </w:p>
    <w:tbl>
      <w:tblPr>
        <w:tblW w:w="152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1380"/>
        <w:gridCol w:w="2624"/>
        <w:gridCol w:w="3240"/>
        <w:gridCol w:w="1380"/>
        <w:gridCol w:w="2540"/>
        <w:gridCol w:w="1240"/>
      </w:tblGrid>
      <w:tr>
        <w:trPr>
          <w:trHeight w:val="22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SOCIETA'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TEL. SEDE</w:t>
            </w:r>
          </w:p>
        </w:tc>
        <w:tc>
          <w:tcPr>
            <w:tcW w:w="2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E-MAIL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PEC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AX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DIRIGENTE RESPONSABIL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CELLULARE</w:t>
            </w:r>
          </w:p>
        </w:tc>
      </w:tr>
      <w:tr>
        <w:trPr>
          <w:trHeight w:val="22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APPIGNANES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57271</w:t>
            </w:r>
          </w:p>
        </w:tc>
        <w:tc>
          <w:tcPr>
            <w:tcW w:w="2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usacalcio@alice.it</w:t>
              </w:r>
            </w:hyperlink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2450@pec.figcmarche.it</w:t>
              </w:r>
            </w:hyperlink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570270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DANTI Eli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3/1640364</w:t>
            </w:r>
          </w:p>
        </w:tc>
      </w:tr>
      <w:tr>
        <w:trPr>
          <w:trHeight w:val="22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AURORA TREI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1/8003365</w:t>
            </w:r>
          </w:p>
        </w:tc>
        <w:tc>
          <w:tcPr>
            <w:tcW w:w="2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apauroratreia@alice.it</w:t>
              </w:r>
            </w:hyperlink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francesco.compagnoni@pec.it</w:t>
              </w:r>
            </w:hyperlink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TARTARELLI Tonin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/7588343</w:t>
            </w:r>
          </w:p>
        </w:tc>
      </w:tr>
      <w:tr>
        <w:trPr>
          <w:trHeight w:val="22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JUNIOR MACERAT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230600</w:t>
            </w:r>
          </w:p>
        </w:tc>
        <w:tc>
          <w:tcPr>
            <w:tcW w:w="2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info@juniormacerata.it</w:t>
              </w:r>
            </w:hyperlink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941119@pec.figcmarche.it</w:t>
              </w:r>
            </w:hyperlink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230600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CAPPELLETTI Giammari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8/5691083</w:t>
            </w:r>
          </w:p>
        </w:tc>
      </w:tr>
      <w:tr>
        <w:trPr>
          <w:trHeight w:val="22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SAN FRANCESCO CINGOLI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604329</w:t>
            </w:r>
          </w:p>
        </w:tc>
        <w:tc>
          <w:tcPr>
            <w:tcW w:w="2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scuolacalcios.f@libero.it</w:t>
              </w:r>
            </w:hyperlink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700056@pec.figcmarche.it</w:t>
              </w:r>
            </w:hyperlink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ILARI Massimilian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8/5685377</w:t>
            </w:r>
          </w:p>
        </w:tc>
      </w:tr>
      <w:tr>
        <w:trPr>
          <w:trHeight w:val="22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TREIES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5/6859018</w:t>
            </w:r>
          </w:p>
        </w:tc>
        <w:tc>
          <w:tcPr>
            <w:tcW w:w="2624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info@treiese.it</w:t>
              </w:r>
            </w:hyperlink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938205@pec.figcmarche.it</w:t>
              </w:r>
            </w:hyperlink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215126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EDEI Sestili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92/5308143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cs="Courier New" w:ascii="Courier New" w:hAnsi="Courier New"/>
          <w:bCs/>
          <w:color w:val="000000"/>
          <w:sz w:val="16"/>
          <w:szCs w:val="16"/>
        </w:rPr>
      </w:r>
    </w:p>
    <w:sectPr>
      <w:headerReference w:type="default" r:id="rId1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366395" cy="532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1" r="-1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639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acalcio@alice.it" TargetMode="External"/><Relationship Id="rId3" Type="http://schemas.openxmlformats.org/officeDocument/2006/relationships/hyperlink" Target="mailto:2450@pec.figcmarche.it" TargetMode="External"/><Relationship Id="rId4" Type="http://schemas.openxmlformats.org/officeDocument/2006/relationships/hyperlink" Target="mailto:apauroratreia@alice.it" TargetMode="External"/><Relationship Id="rId5" Type="http://schemas.openxmlformats.org/officeDocument/2006/relationships/hyperlink" Target="mailto:francesco.compagnoni@pec.it" TargetMode="External"/><Relationship Id="rId6" Type="http://schemas.openxmlformats.org/officeDocument/2006/relationships/hyperlink" Target="mailto:info@juniormacerata.it" TargetMode="External"/><Relationship Id="rId7" Type="http://schemas.openxmlformats.org/officeDocument/2006/relationships/hyperlink" Target="mailto:941119@pec.figcmarche.it" TargetMode="External"/><Relationship Id="rId8" Type="http://schemas.openxmlformats.org/officeDocument/2006/relationships/hyperlink" Target="mailto:scuolacalcios.f@libero.it" TargetMode="External"/><Relationship Id="rId9" Type="http://schemas.openxmlformats.org/officeDocument/2006/relationships/hyperlink" Target="mailto:700056@pec.figcmarche.it" TargetMode="External"/><Relationship Id="rId10" Type="http://schemas.openxmlformats.org/officeDocument/2006/relationships/hyperlink" Target="mailto:info@treiese.it" TargetMode="External"/><Relationship Id="rId11" Type="http://schemas.openxmlformats.org/officeDocument/2006/relationships/hyperlink" Target="mailto:938205@pec.figcmarche.it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06:00Z</dcterms:created>
  <dc:creator>utente</dc:creator>
  <dc:description/>
  <cp:keywords/>
  <dc:language>en-US</dc:language>
  <cp:lastModifiedBy>alvertorresi</cp:lastModifiedBy>
  <cp:lastPrinted>2018-09-17T17:06:00Z</cp:lastPrinted>
  <dcterms:modified xsi:type="dcterms:W3CDTF">2018-09-17T15:09:00Z</dcterms:modified>
  <cp:revision>3</cp:revision>
  <dc:subject/>
  <dc:title/>
</cp:coreProperties>
</file>