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FASE AUTUNNALE 10 ANNI 7 VS 7 (2008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30/09/18 |                       | RITORNO:  2/12/18 |   | ANDATA:  4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MONTEMILONE POLLENZA         |   |  FOLGORE CASTELRAIMONDO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MATELICA CALCIO A.S.D.       |   |  MATELICA CALCIO A.S.D.  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APPIGNANESE                  |   |  ROBUR A.S.D.         sq.B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U.S. TOLENTINO 1919          |   |  TREIESE             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ROBUR A.S.D.         sq.B    |   |  U.S. TOLENTINO 1919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0/18 |                       | RITORNO: 16/12/18 |   | ANDATA: 11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SETTEMPEDA A.S.D.            |   |  APPIGNANESE    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TREIESE                      |   |  CAMERINO CALCIO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N FRANCESCO CINGOLI ASD    |   |  MONTEMILONE POLLENZA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CAMERINO CALCIO              |   |  SAN FRANCESCO CINGOLI ASD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FOLGORE CASTELRAIMONDO       |   |  U.S. TOLENTINO 1919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0/18 |                       | RITORNO: //////// |   | ANDATA: 18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U.S. TOLENTINO 1919          |   |  FOLGORE CASTELRAIMONDO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ROBUR A.S.D.         sq.B    |   |  MATELICA CALCIO A.S.D.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APPIGNANESE                  |   |  SAN FRANCESCO CINGOLI ASD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ATELICA CALCIO A.S.D.       |   |  SETTEMPEDA A.S.D.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TREIESE                      |   |  TREIESE                      -  U.S. TOLENTINO 1919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0/18 |                       | RITORNO: //////// |   | ANDATA: 25/11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CAMERINO CALCIO              |   |  APPIGNANESE     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SETTEMPEDA A.S.D.            |   |  CAMERINO CALCIO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MONTEMILONE POLLENZA         |   |  MONTEMILONE POLLENZA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FOLGORE CASTELRAIMONDO       |   |  ROBUR A.S.D.         sq.B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        -  SAN FRANCESCO CINGOLI ASD    |   |  U.S. TOLENTINO 1919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8/10/18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U.S. TOLENTINO 1919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ROBUR A.S.D.         sq.B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10/2018</w:t>
        <w:tab/>
        <w:t>CAMERINO – TREI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4/10/2018</w:t>
        <w:tab/>
        <w:t>MONTEMILONE POLLENZA –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8/11/2018</w:t>
        <w:tab/>
        <w:t>SAN FRANCESCO CINGOLI - CAMERIN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2/12/2018</w:t>
        <w:tab/>
        <w:t>MONTEMILONE POLLENZA – CAMERI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RCHE            |       **    PULCINI 10 ANNI 7v7 AUTUNNO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CAMERINO CALCIO                      |  267 | COMUNALE "LE CALVIE"            CAMERINO                 DOM  | 10:00 | LOC. LE CALVIE                 | 0737 630367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FOLGORE CASTELRAIMONDO               | 7057 | SUPPLEMENTARE SINTETICO         CASTELRAIMONDO           DOM  | 11:00 | S.P. 256 MUCCESE               | 340  2347366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AN FRANCESCO CINGOLI ASD            |  271 | COMUNALE SUPPL."MARCO FILENI"   CINGOLI                  SAB  | 16:30 | VIA CERQUATTI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SETTEMPEDA A.S.D.                    |  360 | "TULLIO LEONORI"                SAN SEVERINO MARCHE      DOM  |  9:00 | VIA MAZZINI RIONE OVAIOLO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TREIESE                              |  355 | "SANDRO ULTIMI" CHIESANUOVA     TREIA                    DOM  | 11:00 | VIA IV NOVEMBRE, SNC           | 0733 217005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APPIGNANESE                          |  262 | VECCHIO COMUNALE                APPIGNANO                DOM  |  9:00 | VIA DEL MONTE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ATELICA CALCIO A.S.D.               |  303 | "GIOVANNI PAOLO II"             MATELICA                 DOM  | 11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MONTEMILONE POLLENZA                 |  328 | "NELLO CROCETTI" C. VERDINI     POLLENZA                 SAB  | 15:30 | VIA FALCONE FZ.CASETTE VERDINI | 338  2877202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ROBUR A.S.D.         sq.B            |  296 | "DAVID DANIELE" C.S. SALESIANO  MACERATA                 DOM  | 15:30 | VIALE DON BOSCO                | 0733 1991348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U.S. TOLENTINO 1919                  |  350 | "FRANCESCO CIOMMEI"             TOLENTINO                DOM  | 10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0 EMESSO DALLA DELEGAZIONE PROVINCIALE FIGC DI MACERATA IN DATA 19/09/2018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3:00Z</dcterms:created>
  <dc:creator>utente</dc:creator>
  <dc:description/>
  <cp:keywords/>
  <dc:language>en-US</dc:language>
  <cp:lastModifiedBy>alvertorresi</cp:lastModifiedBy>
  <cp:lastPrinted>2018-09-17T17:39:00Z</cp:lastPrinted>
  <dcterms:modified xsi:type="dcterms:W3CDTF">2018-09-19T15:30:00Z</dcterms:modified>
  <cp:revision>4</cp:revision>
  <dc:subject/>
  <dc:title/>
</cp:coreProperties>
</file>