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D – TORNEO PULCINI FASE AUTUNNALE MISTI, GIRONE “A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30/09/18 |                       | RITORNO:  2/12/18 |   | ANDATA:  4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PPIGNANESE                  -  SAN MARCO PETRIOLO           |   |  APPIGNANESE                  -  MOGLIANESE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URORA TREIA                 -  CLUENTINA CALCIO             |   |  FUTBOL3                      -  CLUENTINA CALCIO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GLIANESE                   -  FUTBOL3                      |   |  GIOVANILE NICOLO CESELLI     -  COLMURANO CALCIO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GINESIO CALCIO           -  COLMURANO CALCIO             |   |  SAN MARCO PETRIOLO           -  AURORA TREIA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IESE                      -  GIOVANILE NICOLO CESELLI     |   |  TREIESE                      -  SAN GINESIO CALCIO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7/10/18 |                       | RITORNO: 16/12/18 |   | ANDATA: 11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LUENTINA CALCIO             -  SAN GINESIO CALCIO           |   |  AURORA TREIA                 -  APPIGNANESE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LMURANO CALCIO             -  MOGLIANESE                   |   |  CLUENTINA CALCIO             -  TREIESE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UTBOL3                      -  APPIGNANESE                  |   |  COLMURANO CALCIO             -  SAN MARCO PETRIOLO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GIOVANILE NICOLO CESELLI     -  AURORA TREIA                 |   |  FUTBOL3                      -  GIOVANILE NICOLO CESELLI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MARCO PETRIOLO           -  TREIESE                      |   |  SAN GINESIO CALCIO           -  MOGLIANESE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4/10/18 |                       | RITORNO: //////// |   | ANDATA: 18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PPIGNANESE                  -  GIOVANILE NICOLO CESELLI     |   |  APPIGNANESE                  -  COLMURANO CALCIO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URORA TREIA                 -  FUTBOL3                      |   |  MOGLIANESE                   -  CLUENTINA CALCIO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LUENTINA CALCIO             -  COLMURANO CALCIO             |   |  SAN GINESIO CALCIO           -  AURORA TREIA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GLIANESE                   -  TREIESE                      |   |  SAN MARCO PETRIOLO           -  GIOVANILE NICOLO CESELLI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GINESIO CALCIO           -  SAN MARCO PETRIOLO           |   |  TREIESE                      -  FUTBOL3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1/10/18 |                       | RITORNO: //////// |   | ANDATA: 25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LMURANO CALCIO             -  AURORA TREIA                 |   |  AURORA TREIA                 -  MOGLIANESE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UTBOL3                      -  SAN GINESIO CALCIO           |   |  CLUENTINA CALCIO             -  APPIGNANESE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GIOVANILE NICOLO CESELLI     -  CLUENTINA CALCIO             |   |  COLMURANO CALCIO             -  TREIESE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MARCO PETRIOLO           -  MOGLIANESE                   |   |  FUTBOL3                      -  SAN MARCO PETRIOLO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IESE                      -  APPIGNANESE                  |   |  GIOVANILE NICOLO CESELLI     -  SAN GINESIO CALCIO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8/10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URORA TREIA                 -  TREIESE 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LUENTINA CALCIO             -  SAN MARCO PETRIOLO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LMURANO CALCIO             -  FUTBOL3 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GLIANESE                   -  GIOVANILE NICOLO CESELLI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GINESIO CALCIO           -  APPIGNANESE  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7/10/2018</w:t>
        <w:tab/>
        <w:t>GIOVANILE NICOLO’ CESELLI – AURORA TREI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10/2018</w:t>
        <w:tab/>
        <w:t>MOGLIANESE – GIOVANILE NICOLO’ CESELLI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4/11/2018</w:t>
        <w:tab/>
        <w:t>GIOVANILE NICOLO’ CESELLI – COLMURA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8/11/2018</w:t>
        <w:tab/>
        <w:t>MOGLIANESE – CLUENTIN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8/11/2018</w:t>
        <w:tab/>
        <w:t>SAN GINESIO – AURORA TREI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ab/>
        <w:tab/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PULCINI 9-10 anni 7v7 AUTUN-MC     GIRONE:   A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APPIGNANESE                          |  262 | VECCHIO COMUNALE                APPIGNANO                 DOM |  9:00 | VIA DEL MONTE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AURORA TREIA                         |  353 | "GIOVANNI COMPAGNONI" P.TREIA   TREIA                     DOM | 11:00 | VIA DEL POTENZA-PASSO DI TREIA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GLIANESE                           |  304 | COMUNALE "DINO FERRETTI"        MOGLIANO                  DOM | 10:00 | C.DA BAGLIANO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N GINESIO CALCIO                   |  340 | COMUNALE "MARIO CORRIDONI"      SAN GINESIO               DOM | 10:30 | VIA DEL TRAMONTO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TREIESE                              |  355 | "SANDRO ULTIMI" CHIESANUOVA     TREIA                     DOM |  9:00 | VIA IV NOVEMBRE, SNC           | 0733 217005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LUENTINA CALCIO                     |  299 | "VALLEVERDE" PIEDIRIPA          MACERATA                  DOM |  9:00 | VIA ANNIBALI                   | 0733 292568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LMURANO CALCIO                     |  356 | COMUNALE "EUGENIO TOMBOLINI"    URBISAGLIA                DOM | 10:00 | VIA DEI CILIEGI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FUTBOL3                              |  320 | COMUNALE - VIA DELLE PIANE      MUCCIA                    DOM |  9:00 | VIA DELLE PIANE                | 335  6193108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GIOVANILE NICOLO CESELLI             |  264 | COMUNALE                        CALDAROLA                 DOM | 10:30 | VIALE MATTEOTTI                | 340  7112010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N MARCO PETRIOLO                   |  322 | COMUNALE "CIABOCCO E PROPERZI"  PETRIOLO                  DOM | 10:15 | VIA ROMA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16"/>
          <w:szCs w:val="16"/>
          <w:lang w:eastAsia="en-US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0 EMESSO DALLA DELEGAZIONE PROVINCIALE FIGC DI MACERATA IN DATA 19/09/2018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36:00Z</dcterms:created>
  <dc:creator>utente</dc:creator>
  <dc:description/>
  <cp:keywords/>
  <dc:language>en-US</dc:language>
  <cp:lastModifiedBy>alvertorresi</cp:lastModifiedBy>
  <cp:lastPrinted>2018-09-19T17:36:00Z</cp:lastPrinted>
  <dcterms:modified xsi:type="dcterms:W3CDTF">2018-09-19T15:38:00Z</dcterms:modified>
  <cp:revision>3</cp:revision>
  <dc:subject/>
  <dc:title/>
</cp:coreProperties>
</file>