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3 – CAMPIONATO PROVINCIALE TERZA CATEGORIA, GIRONE “E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 7/10/18 |                       | RITORNO: 27/01/19 |   | ANDATA: 11/11/18 |                       | RITORNO:  3/03/19 |   | ANDATA: 16/12/18 |                       | RITORNO:  7/04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15:30    |   1  G I O R N A T A  | ORE....: 15:00    |   | ORE...: 14:30    |  6  G I O R N A T A   | ORE....: 15:00    |   | ORE...: 14:30    |  11  G I O R N A T A  | ORE....: 16:00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MATORI CALCIO APPIGNANO     -  TREIESE                      |   |  ATLETICO MACERATA            -  SCORPION POTENTIA           |   | ABBADIENSE                   -  SFORZACOSTA 2010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LA SAETTA                    -  SCORPION POTENTIA            |   |  NOVA CAMERS                  -  LA SAETTA                   |   | AMATORI CALCIO APPIGNANO     -  LA SAETTA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NOVA CAMERS                  -  PALOMBESE                    |   |  PALOMBESE                    -  AMATORI CALCIO APPIGNANO    |   | ATLETICO MACERATA            -  NOVA CAMERS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ANTA MARIA APPARENTE        -  PIEVEBOVIGLIANA 2012         |   |  PIEVEBOVIGLIANA 2012         -  TREIESE                     |   | PIEVEBOVIGLIANA 2012         -  PALOMBESE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ERRALTA                     -  REAL MATELICA 2012 A.S.D.    |   |  REAL MATELICA 2012 A.S.D.    -  ABBADIENSE                  |   | SCORPION POTENTIA            -  SERRALTA 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FORZACOSTA 2010             -  ATLETICO MACERATA            |   |  SERRALTA                     -  SFORZACOSTA 2010            |   | TREIESE                      -  SANTA MARIA APPARENTE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     Riposa................  -  ABBADIENSE                   |   |       Riposa................  -  SANTA MARIA APPARENTE       |   |      Riposa................  -  REAL MATELICA 2012 A.S.D.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14/10/18 |                       | RITORNO:  3/02/19 |   | ANDATA: 18/11/18 |                       | RITORNO: 10/03/19 |   | ANDATA: 23/12/18 |                       | RITORNO: 14/04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15:30    |   2  G I O R N A T A  | ORE....: 15:00    |   | ORE...: 14:30    |  7  G I O R N A T A   | ORE....: 15:00    |   | ORE...: 14:30    |  12  G I O R N A T A  | ORE....: 16:00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TLETICO MACERATA            -  LA SAETTA                    |   |  ABBADIENSE                   -  PALOMBESE                   |   | LA SAETTA                    -  ABBADIENSE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PALOMBESE                    -  SERRALTA                     |   |  AMATORI CALCIO APPIGNANO     -  NOVA CAMERS                 |   | NOVA CAMERS                  -  PIEVEBOVIGLIANA 2012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PIEVEBOVIGLIANA 2012         -  SFORZACOSTA 2010             |   |  LA SAETTA                    -  SERRALTA                    |   | PALOMBESE                    -  REAL MATELICA 2012 A.S.D.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REAL MATELICA 2012 A.S.D.    -  SANTA MARIA APPARENTE        |   |  SCORPION POTENTIA            -  PIEVEBOVIGLIANA 2012        |   | SANTA MARIA APPARENTE        -  SCORPION POTENTIA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CORPION POTENTIA            -  AMATORI CALCIO APPIGNANO     |   |  SFORZACOSTA 2010             -  SANTA MARIA APPARENTE       |   | SERRALTA                     -  ATLETICO MACERATA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TREIESE                      -  ABBADIENSE                   |   |  TREIESE                      -  REAL MATELICA 2012 A.S.D.   |   | SFORZACOSTA 2010             -  TREIESE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     Riposa................  -  NOVA CAMERS                  |   |       Riposa................  -  ATLETICO MACERATA           |   |      Riposa................  -  AMATORI CALCIO APPIGNANO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21/10/18 |                       | RITORNO: 10/02/19 |   | ANDATA: 25/11/18 |                       | RITORNO: 17/03/19 |   | ANDATA:  6/01/19 |                       | RITORNO: 28/04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15:30    |   3  G I O R N A T A  | ORE....: 15:00    |   | ORE...: 14:30    |  8  G I O R N A T A   | ORE....: 15:00    |   | ORE...: 14:30    |  13  G I O R N A T A  | ORE....: 16:30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BBADIENSE                   -  SCORPION POTENTIA            |   |  NOVA CAMERS                  -  ABBADIENSE                  |   | ABBADIENSE                   -  AMATORI CALCIO APPIGNANO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MATORI CALCIO APPIGNANO     -  ATLETICO MACERATA            |   |  PALOMBESE                    -  TREIESE                     |   | ATLETICO MACERATA            -  SANTA MARIA APPARENTE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LA SAETTA                    -  PIEVEBOVIGLIANA 2012         |   |  PIEVEBOVIGLIANA 2012         -  ATLETICO MACERATA           |   | PIEVEBOVIGLIANA 2012         -  SERRALTA 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ANTA MARIA APPARENTE        -  PALOMBESE                    |   |  REAL MATELICA 2012 A.S.D.    -  SCORPION POTENTIA           |   | REAL MATELICA 2012 A.S.D.    -  NOVA CAMERS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ERRALTA                     -  NOVA CAMERS                  |   |  SANTA MARIA APPARENTE        -  LA SAETTA                   |   | SCORPION POTENTIA            -  SFORZACOSTA 2010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FORZACOSTA 2010             -  REAL MATELICA 2012 A.S.D.    |   |  SERRALTA                     -  AMATORI CALCIO APPIGNANO    |   | TREIESE                      -  LA SAETTA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     Riposa................  -  TREIESE                      |   |       Riposa................  -  SFORZACOSTA 2010            |   |      Riposa................  -  PALOMBESE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28/10/18 |                       | RITORNO: 17/02/19 |   | ANDATA:  2/12/18 |                       | RITORNO: 24/03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14:30    |   4  G I O R N A T A  | ORE....: 15:00    |   | ORE...: 14:30    |  9  G I O R N A T A   | ORE....: 15:00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TLETICO MACERATA            -  ABBADIENSE                   |   |  ABBADIENSE                   -  SERRALTA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NOVA CAMERS                  -  SANTA MARIA APPARENTE        |   |  AMATORI CALCIO APPIGNANO     -  SANTA MARIA APPARENTE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PALOMBESE                    -  SFORZACOSTA 2010             |   |  ATLETICO MACERATA            -  REAL MATELICA 2012 A.S.D.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PIEVEBOVIGLIANA 2012         -  AMATORI CALCIO APPIGNANO     |   |  LA SAETTA                    -  SFORZACOSTA 2010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REAL MATELICA 2012 A.S.D.    -  LA SAETTA                    |   |  SCORPION POTENTIA            -  PALOMBESE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CORPION POTENTIA            -  TREIESE                      |   |  TREIESE                      -  NOVA CAMERS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     Riposa................  -  SERRALTA                     |   |       Riposa................  -  PIEVEBOVIGLIANA 2012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 4/11/18 |                       | RITORNO: 24/02/19 |   | ANDATA:  9/12/18 |                       | RITORNO: 31/03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14:30    |   5  G I O R N A T A  | ORE....: 15:00    |   | ORE...: 14:30    | 10  G I O R N A T A   | ORE....: 16:00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BBADIENSE                   -  PIEVEBOVIGLIANA 2012         |   |  NOVA CAMERS                  -  SCORPION POTENTIA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MATORI CALCIO APPIGNANO     -  REAL MATELICA 2012 A.S.D.    |   |  PALOMBESE                    -  ATLETICO MACERATA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LA SAETTA                    -  PALOMBESE                    |   |  REAL MATELICA 2012 A.S.D.    -  PIEVEBOVIGLIANA 2012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ANTA MARIA APPARENTE        -  SERRALTA                     |   |  SANTA MARIA APPARENTE        -  ABBADIENSE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FORZACOSTA 2010             -  NOVA CAMERS                  |   |  SERRALTA                     -  TREIESE 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TREIESE                      -  ATLETICO MACERATA            |   |  SFORZACOSTA 2010             -  AMATORI CALCIO APPIGNANO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     Riposa................  -  SCORPION POTENTIA            |   |       Riposa................  -  LA SAETTA   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7/10/2018</w:t>
        <w:tab/>
        <w:t>NOVA CAMERS - PALOMB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7/10/2018</w:t>
        <w:tab/>
        <w:t>SERRALTA – REAL MATELICA 2012 A.S.D.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TERZA CATEGORIA MACERATA           GIRONE:   E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MATORI CALCIO APPIGNANO             |  262 | VECCHIO COMUNALE                APPIGNANO                VEN  | 21:00 | VIA DEL MONTE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LA SAETTA                            | 7061 | ANTISTADIO "F.LLI CICCARELLI"   CIVITANOVA MARCHE        VEN  | 21:00 | VIALE G.GARIBALDI              | 0733 773725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NOVA CAMERS                          |  267 | COMUNALE "LE CALVIE"            CAMERINO                 SAB  | 18:00 | LOC. LE CALVIE                 | 0737 630367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TA MARIA APPARENTE                |  277 | COMUNALE "S.MARIA APPARENTE"    CIVITANOVA MARCHE        SAB  | 15:00 | VIA CRIVELLI                   | 0733 897426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ERRALTA                             |  360 | "TULLIO LEONORI"                SAN SEVERINO MARCHE      SAB  | 14:30 | VIA MAZZINI RIONE OVAIOLO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FORZACOSTA 2010                     |  300 | COMUNALE "SFORZACOSTA"          MACERATA                 SAB  | 14:30 | VIA NATALI FZ. SFORZACOSTA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TLETICO MACERATA                    |  293 | "DELLA VITTORIA"                MACERATA                 VEN  | 21:15 | VIA MARTIRI LIBERTA' 5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ALOMBESE                            |  264 | COMUNALE                        CALDAROLA                SAB  | UFF.  | VIALE MATTEOTTI                | 340  7112010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IEVEBOVIGLIANA 2012                 |  323 | COMUNALE                        PIEVEBOVIGLIANA          SAB  | UFF.  | VIA FORNACE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EAL MATELICA 2012 A.S.D.            | 7071 | SUPPL. "GIOVANNI PAOLO II"      MATELICA                 VEN  | 21:00 | LOC. BOSCHETTO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CORPION POTENTIA                    |  332 | "FERRUCCIO ORSELLI"             POTENZA PICENA           SAB  | 14:30 | VIA DELLO SPORT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TREIESE                              |  352 | COMUNALE "LEONARDO CAPPONI"     TREIA                    SAB  | 14:30 | VIA CAMPO SPORTIVO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BBADIENSE                           |  354 | "ANTONIO MENGONI" S.M.SELVA     TREIA                    SAB  | 14:30 | SANTA MARIA IN SELVA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6"/>
        </w:rPr>
      </w:pPr>
      <w:r>
        <w:rPr>
          <w:rFonts w:cs="Courier New" w:ascii="Courier New" w:hAnsi="Courier New"/>
          <w:b/>
          <w:bCs/>
          <w:color w:val="000000"/>
          <w:sz w:val="18"/>
          <w:szCs w:val="16"/>
        </w:rPr>
        <w:t>ANAGRAFICA TERZA CATEGORIA, GIRONE “E”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6"/>
        </w:rPr>
      </w:pPr>
      <w:r>
        <w:rPr>
          <w:rFonts w:cs="Courier New" w:ascii="Courier New" w:hAnsi="Courier New"/>
          <w:b/>
          <w:bCs/>
          <w:color w:val="000000"/>
          <w:sz w:val="18"/>
          <w:szCs w:val="16"/>
        </w:rPr>
      </w:r>
    </w:p>
    <w:tbl>
      <w:tblPr>
        <w:tblW w:w="13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131"/>
        <w:gridCol w:w="3021"/>
        <w:gridCol w:w="2700"/>
        <w:gridCol w:w="1131"/>
        <w:gridCol w:w="2280"/>
        <w:gridCol w:w="1240"/>
      </w:tblGrid>
      <w:tr>
        <w:trPr>
          <w:trHeight w:val="2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SOCIETA'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TEL. SEDE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PEC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ABBADIENS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l.raponi@liber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932969@pec.figcmarche.it</w:t>
              </w:r>
            </w:hyperlink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RAPONI Luig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38/8379538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AMATORI APPIGNAN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733/57348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amatoricalcioappignano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916134@pec.figcmarche.it</w:t>
              </w:r>
            </w:hyperlink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733/36685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COSSALI Giuli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39/8641815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ATLETICO MACERAT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93/8648126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atleticomacerata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SECCACINI Mstte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93/8648126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LA SAETT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93/0178858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angelo.broccolo.ab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PAOLINI Mar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93/0178859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NOVA CAMERS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737/636436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asdnovacamers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931049@pec.figcmarche.it</w:t>
              </w:r>
            </w:hyperlink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737/63643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RIPA Loren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47/7784776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PALOMBES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31/1562242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ermannomicucci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PETETTA Manue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38/9583350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PIEVEBOVIGLIAN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asdpievecalcio2012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737/4411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DI PAOLO Giovann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33/2658172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REAL MATELIC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45/6767181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matelica2012asd@liber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936143@pec.figcmarche.it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737/850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SPORTOLETTI Andre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45/6767181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SANTA MARIA APPARENT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733/897456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info@polisportivasma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700542@pec.figcmarche.it</w:t>
              </w:r>
            </w:hyperlink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733/89745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ANTINORI Frances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35/6082427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SCORPION POTENTI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skorpionpotentia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ELISEI Mich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48/8104534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SERRALT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0733/637313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polisportivaserralta@virgili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81555@pec.figcmarche.it</w:t>
              </w:r>
            </w:hyperlink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SPARVOLI Serg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38/1216980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SFORZACOST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93/8713763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nicola.leon@alic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LEONANGELI Nico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93/8713763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TREIES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35/6859018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info@treiese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938205@pec.figcmarche.it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733/21512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MICUCCI Rodolf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35/6859018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6"/>
        </w:rPr>
      </w:pPr>
      <w:r>
        <w:rPr>
          <w:rFonts w:cs="Courier New" w:ascii="Courier New" w:hAnsi="Courier New"/>
          <w:b/>
          <w:bCs/>
          <w:color w:val="000000"/>
          <w:sz w:val="18"/>
          <w:szCs w:val="16"/>
        </w:rPr>
      </w:r>
    </w:p>
    <w:sectPr>
      <w:headerReference w:type="default" r:id="rId15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2969@pec.figcmarche.it" TargetMode="External"/><Relationship Id="rId3" Type="http://schemas.openxmlformats.org/officeDocument/2006/relationships/hyperlink" Target="mailto:amatoricalcioappignano@gmail.com" TargetMode="External"/><Relationship Id="rId4" Type="http://schemas.openxmlformats.org/officeDocument/2006/relationships/hyperlink" Target="mailto:916134@pec.figcmarche.it" TargetMode="External"/><Relationship Id="rId5" Type="http://schemas.openxmlformats.org/officeDocument/2006/relationships/hyperlink" Target="mailto:atleticomacerata@gmail.com" TargetMode="External"/><Relationship Id="rId6" Type="http://schemas.openxmlformats.org/officeDocument/2006/relationships/hyperlink" Target="mailto:asdnovacamers@gmail.com" TargetMode="External"/><Relationship Id="rId7" Type="http://schemas.openxmlformats.org/officeDocument/2006/relationships/hyperlink" Target="mailto:931049@pec.figcmarche.it" TargetMode="External"/><Relationship Id="rId8" Type="http://schemas.openxmlformats.org/officeDocument/2006/relationships/hyperlink" Target="mailto:ermannomicucci@gmail.com" TargetMode="External"/><Relationship Id="rId9" Type="http://schemas.openxmlformats.org/officeDocument/2006/relationships/hyperlink" Target="mailto:asdpievecalcio2012@libero.it" TargetMode="External"/><Relationship Id="rId10" Type="http://schemas.openxmlformats.org/officeDocument/2006/relationships/hyperlink" Target="mailto:info@polisportivasma.it" TargetMode="External"/><Relationship Id="rId11" Type="http://schemas.openxmlformats.org/officeDocument/2006/relationships/hyperlink" Target="mailto:700542@pec.figcmarche.it" TargetMode="External"/><Relationship Id="rId12" Type="http://schemas.openxmlformats.org/officeDocument/2006/relationships/hyperlink" Target="mailto:polisportivaserralta@virgilio.it" TargetMode="External"/><Relationship Id="rId13" Type="http://schemas.openxmlformats.org/officeDocument/2006/relationships/hyperlink" Target="mailto:81555@pec.figcmarche.it" TargetMode="External"/><Relationship Id="rId14" Type="http://schemas.openxmlformats.org/officeDocument/2006/relationships/hyperlink" Target="mailto:nicola.leon@alice.it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26:00Z</dcterms:created>
  <dc:creator>utente</dc:creator>
  <dc:description/>
  <cp:keywords/>
  <dc:language>en-US</dc:language>
  <cp:lastModifiedBy>alvertorresi</cp:lastModifiedBy>
  <cp:lastPrinted>2018-09-27T17:26:00Z</cp:lastPrinted>
  <dcterms:modified xsi:type="dcterms:W3CDTF">2018-09-27T15:27:00Z</dcterms:modified>
  <cp:revision>4</cp:revision>
  <dc:subject/>
  <dc:title/>
</cp:coreProperties>
</file>