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3 – CAMPIONATO PROVINCIALE TERZA CATEGORIA, GIRONE “F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7/10/18 |                       | RITORNO: 27/01/19 |   | ANDATA: 11/11/18 |                       | RITORNO:  3/03/19 |   | ANDATA: 16/12/18 |                       | RITORNO:  7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30    |   1  G I O R N A T A  | ORE....: 15:00    |   | ORE...: 14:30    |  6  G I O R N A T A   | ORE....: 15:00    |   | ORE...: 14:30    |  11  G I O R N A T A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GIOVANILE CORRIDONIENSE      -  VIS GUALDO CALCIO            |   |  ACADEMY CIVITANOVESE         -  RECREATIVO P.S.E.           |   | ATLETICO M.U. CALCIO 84      -  SAN GINESIO CALCIO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LORESE CALCIO                -  REAL CITANO                  |   |  ATLETICO M.U. CALCIO 84      -  VIS GUALDO CALCIO           |   | MONTE S.MARTINO              -  NUOVA POL. COLBUCCARO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NUOVA POL. COLBUCCARO        -  SAN MARCO PETRIOLO           |   |  LORESE CALCIO                -  S.C. SERVIGLIANO            |   | REAL MOLINO                  -  S.C. SERVIGLIANO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CREATIVO P.S.E.            -  MONTE S.MARTINO              |   |  REAL CITANO                  -  REAL MOLINO                 |   | RECREATIVO P.S.E.            -  GIOVANILE CORRIDONIENSE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.C. SERVIGLIANO             -  ATLETICO M.U. CALCIO 84      |   |  SAN GINESIO CALCIO           -  GIOVANILE CORRIDONIENSE     |   | SAN MARCO PETRIOLO           -  ACADEMY CIVITANOVESE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GINESIO CALCIO           -  ACADEMY CIVITANOVESE         |   |  SAN MARCO PETRIOLO           -  MONTE S.MARTINO             |   | VIS GUALDO CALCIO            -  LORESE CALCIO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REAL MOLINO                  |   |       Riposa................  -  NUOVA POL. COLBUCCARO       |   |      Riposa................  -  REAL CITANO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14/10/18 |                       | RITORNO:  3/02/19 |   | ANDATA: 18/11/18 |                       | RITORNO: 10/03/19 |   | ANDATA: 23/12/18 |                       | RITORNO: 14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30    |   2  G I O R N A T A  | ORE....: 15:00    |   | ORE...: 14:30    |  7  G I O R N A T A   | ORE....: 15:00    |   | ORE...: 14:30    |  12  G I O R N A T A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CADEMY CIVITANOVESE         -  LORESE CALCIO                |   |  GIOVANILE CORRIDONIENSE      -  LORESE CALCIO               |   | ACADEMY CIVITANOVESE         -  REAL CITANO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TLETICO M.U. CALCIO 84      -  GIOVANILE CORRIDONIENSE      |   |  MONTE S.MARTINO              -  REAL CITANO                 |   | GIOVANILE CORRIDONIENSE      -  REAL MOLINO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 S.MARTINO              -  REAL MOLINO                  |   |  REAL MOLINO                  -  ACADEMY CIVITANOVESE        |   | LORESE CALCIO                -  ATLETICO M.U. CALCIO 84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AL CITANO                  -  NUOVA POL. COLBUCCARO        |   |  RECREATIVO P.S.E.            -  SAN GINESIO CALCIO          |   | NUOVA POL. COLBUCCARO        -  VIS GUALDO CALCIO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MARCO PETRIOLO           -  S.C. SERVIGLIANO             |   |  S.C. SERVIGLIANO             -  NUOVA POL. COLBUCCARO       |   | S.C. SERVIGLIANO             -  MONTE S.MARTINO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VIS GUALDO CALCIO            -  RECREATIVO P.S.E.            |   |  VIS GUALDO CALCIO            -  SAN MARCO PETRIOLO          |   | SAN GINESIO CALCIO           -  SAN MARCO PETRIOLO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SAN GINESIO CALCIO           |   |       Riposa................  -  ATLETICO M.U. CALCIO 84     |   |      Riposa................  -  RECREATIVO P.S.E.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1/10/18 |                       | RITORNO: 10/02/19 |   | ANDATA: 25/11/18 |                       | RITORNO: 17/03/19 |   | ANDATA:  6/01/19 |                       | RITORNO: 28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GIOVANILE CORRIDONIENSE      -  SAN MARCO PETRIOLO           |   |  ACADEMY CIVITANOVESE         -  MONTE S.MARTINO             |   | ATLETICO M.U. CALCIO 84      -  NUOVA POL. COLBUCCARO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LORESE CALCIO                -  SAN GINESIO CALCIO           |   |  LORESE CALCIO                -  RECREATIVO P.S.E.           |   | MONTE S.MARTINO              -  GIOVANILE CORRIDONIENSE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NUOVA POL. COLBUCCARO        -  ACADEMY CIVITANOVESE         |   |  NUOVA POL. COLBUCCARO        -  GIOVANILE CORRIDONIENSE     |   | REAL CITANO                  -  SAN GINESIO CALCIO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AL MOLINO                  -  VIS GUALDO CALCIO            |   |  REAL CITANO                  -  VIS GUALDO CALCIO           |   | REAL MOLINO                  -  RECREATIVO P.S.E.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CREATIVO P.S.E.            -  ATLETICO M.U. CALCIO 84      |   |  SAN GINESIO CALCIO           -  REAL MOLINO                 |   | SAN MARCO PETRIOLO           -  LORESE CALCIO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.C. SERVIGLIANO             -  REAL CITANO                  |   |  SAN MARCO PETRIOLO           -  ATLETICO M.U. CALCIO 84     |   | VIS GUALDO CALCIO            -  S.C. SERVIGLIANO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MONTE S.MARTINO              |   |       Riposa................  -  S.C. SERVIGLIANO            |   |      Riposa................  -  ACADEMY CIVITANOVESE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8/10/18 |                       | RITORNO: 17/02/19 |   | ANDATA:  2/12/18 |                       | RITORNO: 24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4:30    |   4  G I O R N A T A  | ORE....: 15:00    |   | ORE...: 14:30    |  9  G I O R N A T A   | ORE....: 15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CADEMY CIVITANOVESE         -  S.C. SERVIGLIANO             |   |  ATLETICO M.U. CALCIO 84      -  REAL CITANO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TLETICO M.U. CALCIO 84      -  REAL MOLINO                  |   |  GIOVANILE CORRIDONIENSE      -  S.C. SERVIGLIANO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AL CITANO                  -  GIOVANILE CORRIDONIENSE      |   |  MONTE S.MARTINO              -  SAN GINESIO CALCIO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GINESIO CALCIO           -  NUOVA POL. COLBUCCARO        |   |  REAL MOLINO                  -  LORESE CALCIO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MARCO PETRIOLO           -  RECREATIVO P.S.E.            |   |  RECREATIVO P.S.E.            -  NUOVA POL. COLBUCCARO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VIS GUALDO CALCIO            -  MONTE S.MARTINO              |   |  VIS GUALDO CALCIO            -  ACADEMY CIVITANOVESE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LORESE CALCIO                |   |       Riposa................  -  SAN MARCO PETRIOLO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4/11/18 |                       | RITORNO: 24/02/19 |   | ANDATA:  9/12/18 |                       | RITORNO: 31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4:30    |   5  G I O R N A T A  | ORE....: 15:00    |   | ORE...: 14:30    | 10  G I O R N A T A 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GIOVANILE CORRIDONIENSE      -  ACADEMY CIVITANOVESE         |   |  ACADEMY CIVITANOVESE         -  ATLETICO M.U. CALCIO 84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 S.MARTINO              -  ATLETICO M.U. CALCIO 84      |   |  LORESE CALCIO                -  MONTE S.MARTINO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NUOVA POL. COLBUCCARO        -  LORESE CALCIO                |   |  NUOVA POL. COLBUCCARO        -  REAL MOLINO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AL MOLINO                  -  SAN MARCO PETRIOLO           |   |  REAL CITANO                  -  SAN MARCO PETRIOLO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CREATIVO P.S.E.            -  REAL CITANO                  |   |  S.C. SERVIGLIANO             -  RECREATIVO P.S.E.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.C. SERVIGLIANO             -  SAN GINESIO CALCIO           |   |  SAN GINESIO CALCIO           -  VIS GUALDO CALCIO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VIS GUALDO CALCIO            |   |       Riposa................  -  GIOVANILE CORRIDONIENSE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11/11/2018</w:t>
        <w:tab/>
        <w:t>SAN GINESIO CALCIO – GIOVANILE CORRIDONIEN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3/2019</w:t>
        <w:tab/>
        <w:t>S.C. SERVIGLIANO – GIOVANILE CORRIDONIEN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S.C. SERVIGLIANO – VIS GUALD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TERZA CATEGORIA MACERATA           GIRONE:   F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GIOVANILE CORRIDONIENSE              |  284 | "EX ENAOLI"                     CORRIDONIA               VEN  | 21:15 | VIA S.ANNA                     | 0733 183402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LORESE CALCIO                        |  291 | "FRATELLI MASTROCOLA"           LORO PICENO              SAB  | UFF.  | VIA SALVO D'ACQUISTO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NUOVA POL. COLBUCCARO                |  283 | "RODOLFO ACCIARESI"             CORRIDONIA               SAB  | UFF.  | VIA COLBUCCARO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REATIVO P.S.E.                    |  210 | COMUNALE "M.MARTELLINI"         PORTO SANT'ELPIDIO       SAB  | 14:30 | VIA DELLA LIBERAZIONE          | 0734 90018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.C. SERVIGLIANO                     |  230 | COMUNALE "SETTIMI"              SERVIGLIANO              VEN  | 21:00 | VIA ROSSA                      | 0734 75067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GINESIO CALCIO                   |  340 | COMUNALE "MARIO CORRIDONI"      SAN GINESIO              SAB  | 15:00 | VIA DEL TRAMONTO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CADEMY CIVITANOVESE                 |  278 | COMUNALE "MORNANO" CIVIT.ALTA   CIVITANOVA MARCHE        SAB  | 19:00 | VIA DEL TIRASSEGN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TLETICO M.U. CALCIO 84              |  195 | COMUNALE VIA OLIMPIADI          MONTE URANO              SAB  | 14:30 | VIA OLIMPIAD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 S.MARTINO                      |  317 | "PIERGIORGIO STORTINI"          MONTE SAN MARTINO        SAB  | UFF.  | VIA BARCHETTA                  | 0733 660206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AL CITANO                          | 7061 | ANTISTADIO "F.LLI CICCARELLI"   CIVITANOVA MARCHE        SAB  | 15:0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MARCO PETRIOLO                   |  322 | COMUNALE "CIABOCCO E PROPERZI"  PETRIOLO                 SAB  | 15:00 | VIA ROMA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IS GUALDO CALCIO                    |  290 | COMUNALE "UBALDO GHEZZI"        GUALDO                   SAB  | UFF.  | VIA VALLE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AL MOLINO                          |  314 | COMUNALE VILLA SAN FILIPPO      MONTE SAN GIUSTO         VEN  | 21:30 | VIA MAGELLANO - V.S. FILIPPO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  <w:t>ANAGRAFICA TERZA CATEGORIA, GIRONE “F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1"/>
        <w:gridCol w:w="3111"/>
        <w:gridCol w:w="2700"/>
        <w:gridCol w:w="1131"/>
        <w:gridCol w:w="2280"/>
        <w:gridCol w:w="1240"/>
      </w:tblGrid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TEL. SEDE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PEC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CADEMY CIVITANOVE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academy.civitanov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43403@pec.figcmarche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5/8448823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TLETICO M.U. CALCO 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tleticomu@yaho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938106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ANDINI Manu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2/4951456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GIOVANILE CORRIDONIEN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9/6139295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mverde0590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VERDICCHIO Flav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0/663426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LORE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sdlor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sdlorese@pec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PAOLONI Fab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0/3539902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MONTE SAN MARTI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sdmontesanmartino77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VIRGILI Save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7/1222224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NUOVA POL. COLBUCCAR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8/3756606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ndrea.acciarresi@virgil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941355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LUCHETT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8/2735701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REAL CITANO'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4/872036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.s.d.realcitan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4/87203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ARINELLI Aless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9/114156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REAL MOLI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3/9028064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francescogiac@alice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917669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3/5339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ARDINALI Eugen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3/9028064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RECREATIVO P.S.E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recreativopse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5"/>
                  <w:szCs w:val="15"/>
                  <w:u w:val="none"/>
                </w:rPr>
                <w:t>asdrecreativo@legalmail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4/90467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BROLLA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29/361038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AN GINESI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0/6303299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asdsanginesiocalci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19562@pec.figcmarche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BALZ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0/6303299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AN MARCO PETRIOL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29/8031712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lex76viti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00525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VITI Alessand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9/6380656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.C. SERVIGLIA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scuolacalcioserviglian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VITI Fulv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48/5620783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VIS GUALD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3/974507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dformic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domenicoformicastudio@pec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3/97450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FORMICA Domeni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3/950646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</w:r>
    </w:p>
    <w:sectPr>
      <w:headerReference w:type="default" r:id="rId1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comu@yahoo.it" TargetMode="External"/><Relationship Id="rId3" Type="http://schemas.openxmlformats.org/officeDocument/2006/relationships/hyperlink" Target="mailto:938106@pec.figcmarche.it" TargetMode="External"/><Relationship Id="rId4" Type="http://schemas.openxmlformats.org/officeDocument/2006/relationships/hyperlink" Target="mailto:mverde0590@gmail.com" TargetMode="External"/><Relationship Id="rId5" Type="http://schemas.openxmlformats.org/officeDocument/2006/relationships/hyperlink" Target="mailto:asdmontesanmartino77@gmail.com" TargetMode="External"/><Relationship Id="rId6" Type="http://schemas.openxmlformats.org/officeDocument/2006/relationships/hyperlink" Target="mailto:andrea.acciarresi@virgilio.it" TargetMode="External"/><Relationship Id="rId7" Type="http://schemas.openxmlformats.org/officeDocument/2006/relationships/hyperlink" Target="mailto:941355@pec.figcmarche.it" TargetMode="External"/><Relationship Id="rId8" Type="http://schemas.openxmlformats.org/officeDocument/2006/relationships/hyperlink" Target="mailto:a.s.d.realcitano@gmail.com" TargetMode="External"/><Relationship Id="rId9" Type="http://schemas.openxmlformats.org/officeDocument/2006/relationships/hyperlink" Target="mailto:917669@pec.figcmarche.it" TargetMode="External"/><Relationship Id="rId10" Type="http://schemas.openxmlformats.org/officeDocument/2006/relationships/hyperlink" Target="mailto:asdrecreativo@legalmail.it" TargetMode="External"/><Relationship Id="rId11" Type="http://schemas.openxmlformats.org/officeDocument/2006/relationships/hyperlink" Target="mailto:monia.acciarresi@virgilio.it" TargetMode="External"/><Relationship Id="rId12" Type="http://schemas.openxmlformats.org/officeDocument/2006/relationships/hyperlink" Target="mailto:700525@pec.figcmarche.it" TargetMode="External"/><Relationship Id="rId13" Type="http://schemas.openxmlformats.org/officeDocument/2006/relationships/hyperlink" Target="mailto:scuolacalcioservigliano@gmail.com" TargetMode="External"/><Relationship Id="rId14" Type="http://schemas.openxmlformats.org/officeDocument/2006/relationships/hyperlink" Target="mailto:dformic@libero.it" TargetMode="External"/><Relationship Id="rId15" Type="http://schemas.openxmlformats.org/officeDocument/2006/relationships/hyperlink" Target="mailto:domenicoformicastudio@pec.it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0:00Z</dcterms:created>
  <dc:creator>utente</dc:creator>
  <dc:description/>
  <cp:keywords/>
  <dc:language>en-US</dc:language>
  <cp:lastModifiedBy>alvertorresi</cp:lastModifiedBy>
  <cp:lastPrinted>2018-09-27T17:37:00Z</cp:lastPrinted>
  <dcterms:modified xsi:type="dcterms:W3CDTF">2018-09-27T15:42:00Z</dcterms:modified>
  <cp:revision>9</cp:revision>
  <dc:subject/>
  <dc:title/>
</cp:coreProperties>
</file>