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/ – TORNEO ESORDIENTI FASE PRIMAVERILE MISTI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2/19 |                       | RITORNO: 24/03/19 |   | ANDATA: 10/03/19 |                       | RITORNO: 28/04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MOGLIANESE                   |   |  CAMERINO CALCIO       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GIOVANILE NICOLO CESELLI     |   |  FUTBOL3                      -  MOGLI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BOL3                      -  PORTO POTENZA CALCIO         |   |  GIOVANILE NICOLO CESELLI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31/03/19 |   | ANDATA: 17/03/19 |                       | RITORNO:  5/05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IOVANILE NICOLO CESELLI     -  FUTBOL3                      |   |  APPIGNANESE                  -  FUTBOL3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CAMERINO CALCIO              |   |  MOGLIANESE                   -  GIOVANILE NICOLO CESELLI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APPIGNANESE                  |   |  PORTO POTENZA CALCIO     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02235</wp:posOffset>
                </wp:positionV>
                <wp:extent cx="3629025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8.25pt;margin-top:8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 7/04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GIOVANILE NICOLO CESELLI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FUTBOL3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PORTO POTENZA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ANDATA: 12/05/19 |                       | RITORNO: ////////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ORE...:          |  11  G I O R N A T A  | ORE....: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APPIGNANESE                  -  MOGLIANESE         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CAMERINO CALCIO              -  GIOVANILE NICOLO CESELLI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FUTBOL3                      -  PORTO POTENZA CALCIO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ANDATA: 19/05/19 |                       | RITORNO: ////////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ORE...:          |  12  G I O R N A T A  | ORE....: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GIOVANILE NICOLO CESELLI     -  FUTBOL3            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MOGLIANESE                   -  CAMERINO CALCIO    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PORTO POTENZA CALCIO         -  APPIGNANESE        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6/05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GIOVANILE NICOLO CESELLI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FUTBOL3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PORTO POTENZA CALCIO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2/2019</w:t>
        <w:tab/>
        <w:t>APPIGNANESE - MOGLIAN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.TI 11-12anni 9v9 PRIM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PPIGNANESE                          |  262 | VECCHIO COMUNALE                APPIGNANO                DOM  | 11:00 | VIA DEL MONTE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AMERINO CALCIO                      |  267 | COMUNALE "LE CALVIE"            CAMERINO                 DOM  | 15:00 | LOC. LE CALVIE                 | 0737 630367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FUTBOL3                              |  320 | COMUNALE - VIA DELLE PIANE      MUCCIA                   DOM  | 09:30 | VIA DELLE PIANE                | 335  6193108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GIOVANILE NICOLO CESELLI             |  264 | COMUNALE                        CALDAROLA                DOM  | 15:00 | VIALE MATTEOTTI                | 340  711201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GLIANESE                           |  304 | COMUNALE "DINO FERRETTI"        MOGLIANO                 DOM  | 10:30 | C.DA BAGLIAN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DOM  | 09:00 | VIA OLIMPIA                    | 0733 880091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6:00Z</dcterms:created>
  <dc:creator>utente</dc:creator>
  <dc:description/>
  <cp:keywords/>
  <dc:language>en-US</dc:language>
  <cp:lastModifiedBy>alvertorresi</cp:lastModifiedBy>
  <cp:lastPrinted>2019-02-07T13:56:00Z</cp:lastPrinted>
  <dcterms:modified xsi:type="dcterms:W3CDTF">2019-02-07T12:56:00Z</dcterms:modified>
  <cp:revision>2</cp:revision>
  <dc:subject/>
  <dc:title/>
</cp:coreProperties>
</file>