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08)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2/19 |                       | RITORNO: 12/05/19 |   | ANDATA: 31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NTEMILONE POLLENZA         |   |  APPIGNANESE     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U.S. TOLENTINO 1919  sq.B    |   |  MONTEMILONE POLLENZA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ROBUR A.S.D.                 |   |  SAN FRANCESCO CINGOLIsq.B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TRE TORRI A.S.D.             |   |  TRE TORRI A.S.D.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TREIESE                      |   |  TREIESE          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3/03/19 |                       | RITORNO: 19/05/19 |   | ANDATA:  7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N FRANCESCO CINGOLIsq.B    |   |  POTENZA PICENA           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POTENZA PICENA               |   |  ROBUR A.S.D.             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APPIGNANESE                  |   |  ROBUR A.S.D.         sq.B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ROBUR A.S.D.         sq.B    |   |  TRE TORRI A.S.D.    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SALESIANA VIGOR              |   |  U.S. TOLENTINO 1919  sq.B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0/03/19 |                       | RITORNO: 26/05/19 |   | ANDATA: 28/04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TREIESE                      |   |  APPIGNANESE                  -  U.S. TOLENTINO 1919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MONTEMILONE POLLENZA         |   |  MONTEMILONE POLLENZA     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U.S. TOLENTINO 1919  sq.B    |   |  POTENZA PICENA      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 TORRI A.S.D.             |   |  SALESIANA VIGOR      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SAN FRANCESCO CINGOLIsq.B    |   |  SAN FRANCESCO CINGOLIsq.B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7/03/19 |                       | RITORNO: //////// |   | ANDATA:  5/05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SALESIANA VIGOR              |   |  ROBUR A.S.D.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sq.B    -  APPIGNANESE                  |   |  ROBUR A.S.D.         sq.B    -  SALESIANA VIGOR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POTENZA PICENA               |   |  TRE TORRI A.S.D.      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ROBUR A.S.D.                 |   |  TREIESE                      -  POTENZA PICEN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ROBUR A.S.D.         sq.B    |   |  U.S. TOLENTINO 1919  sq.B    -  SAN FRANCESCO CINGOLI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4/03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POTENZA PICENA               -  APPIGN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MILONE POLLENZA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SAN FRANCESCO CINGOLI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    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.S. TOLENTINO 1919  sq.B    -  TRE TORRI A.S.D.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POTENZA PICENA – U.S. TOLENTINO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 xml:space="preserve">ROBUR sq.B – ROBUR 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02/2019</w:t>
        <w:tab/>
        <w:t>SALESIANA VIGOR – TRE TORR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7/04/2019</w:t>
        <w:tab/>
        <w:t>ROBUR sq.B -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8/04/2019</w:t>
        <w:tab/>
        <w:t>POTENZA PICENA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2/05/2019</w:t>
        <w:tab/>
        <w:t>ROBUR – ROBU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10 ANNI 7v7 PRIMAV.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DOM  | 09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POTENZA PICENA                       |  332 | "FERRUCCIO ORSELLI"             POTENZA PICENA           SAB  | 15:3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sq.B            |  296 | "DAVID DANIELE" C.S. SALESIANO  MACERATA                 SAB  | 18:0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LESIANA VIGOR                      |  274 | "NAPOLEONE BONAPARTE"           CIVITANOVA MARCHE        DOM  | 09:30 | VIALE DE AMICIS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SAN FRANCESCO CINGOLIsq.B            |  271 | COMUNALE SUPPL."MARCO FILENI"   CINGOLI                  SAB  | 18:00 | VIA CERQUATT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SAB  | 15:3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ROBUR A.S.D.                         |  296 | "DAVID DANIELE" C.S. SALESIANO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 TORRI A.S.D.                     |  344 | COMUNALE "MAURO MAURELLI"       SARNANO                  SAB  | 15:00 | VIA SCARFIOTTI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TREIESE                              |  352 | COMUNALE "LEONARDO CAPPONI"     TREIA                    DOM  | 09:30 | VIA CAMPO SPORTIVO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U.S. TOLENTINO 1919  sq.B            |  350 | "FRANCESCO CIOMMEI"             TOLENTINO                SAB  | 18:30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41 EMESSO DALLA DELEGAZIONE PROVINCIALE FIGC DI MACERATA IN DATA 08/02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366395" cy="532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1" r="-1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1:00Z</dcterms:created>
  <dc:creator>utente</dc:creator>
  <dc:description/>
  <cp:keywords/>
  <dc:language>en-US</dc:language>
  <cp:lastModifiedBy>alvertorresi</cp:lastModifiedBy>
  <cp:lastPrinted>2019-02-07T13:36:00Z</cp:lastPrinted>
  <dcterms:modified xsi:type="dcterms:W3CDTF">2019-02-07T13:15:00Z</dcterms:modified>
  <cp:revision>3</cp:revision>
  <dc:subject/>
  <dc:title/>
</cp:coreProperties>
</file>