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E – TORNEO ESORDIENTI 11 ANNI 9 VS 9 (2008), GIRONE “B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9/09/19 |                       | RITORNO: 24/11/19 |   | ANDATA: 27/10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PPIGNANESE                  -  ROBUR A.S.D.         sq.B    |   |  RECANATESE A.S.D.    sq.B    -  ROBUR A.S.D.    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NTE SAN GIUSTO ACADEMY     -  MONTECOSARO          sq.B    |   |  TOLENTINO 1919 SSDARLsq.B    -  APPIGNANESE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OLENTINO 1919 SSDARLsq.B    -  UNION PICENA                 |   |  UNION PICENA                 -  MONTECOSARO     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VIGOR MACERATA               -  RECANATESE A.S.D.    sq.B    |   |  VIGOR MACERATA               -  PONTE SAN GIUSTO ACADEMY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 6/10/19 |                       | RITORNO:  1/12/19 |   | ANDATA: 10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sq.B    -  APPIGNANESE                  |   |  APPIGNANESE                  -  RECANATESE A.S.D.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sq.B    -  PONTE SAN GIUSTO ACADEMY     |   |  MONTECOSARO          sq.B    -  ROBUR A.S.D.    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sq.B    -  TOLENTINO 1919 SSDARLsq.B    |   |  PONTE SAN GIUSTO ACADEMY     -  UNION PICENA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ON PICENA                 -  VIGOR MACERATA               |   |  VIGOR MACERATA               -  TOLENTINO 1919 SSDARL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13/10/19 |                       | RITORNO:  8/12/19 |   | ANDATA: 17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NTE SAN GIUSTO ACADEMY     -  ROBUR A.S.D.         sq.B    |   |  RECANATESE A.S.D.    sq.B    -  MONTECOSARO     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OLENTINO 1919 SSDARLsq.B    -  MONTECOSARO          sq.B    |   |  ROBUR A.S.D.         sq.B    -  VIGOR MACERAT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ON PICENA                 -  RECANATESE A.S.D.    sq.B    |   |  TOLENTINO 1919 SSDARLsq.B    -  PONTE SAN GIUSTO ACADEMY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VIGOR MACERATA               -  APPIGNANESE                  |   |  UNION PICENA                 -  APPIGNANESE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0/10/19 |                       | RITORNO: 15/12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PPIGNANESE                  -  PONTE SAN GIUSTO ACADEMY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sq.B    -  VIGOR MACERATA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sq.B    -  TOLENTINO 1919 SSDARLsq.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sq.B    -  UNION PICENA 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9/09/2019</w:t>
        <w:tab/>
        <w:t>APPIGNANESE – ROBUR A.S.D.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7/10/2019</w:t>
        <w:tab/>
        <w:t>RECANATESE A.S.D. sq.B – ROBUR A.S.D.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0/11/2019</w:t>
        <w:tab/>
        <w:t>APPIGNANESE – RECANATESE A.S.D.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11/2019</w:t>
        <w:tab/>
        <w:t>RECANATESE A.S.D. sq.B – VIGOR MACERAT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8/12/2019</w:t>
        <w:tab/>
        <w:t>RECANATESE A.S.D. sq.B – UNION PICEN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ESORDIENTI 11anni 9v9 AUT. -MC     GIRONE:   B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PPIGNANESE                          |  262 | VECCHIO COMUNALE                APPIGNANO                 DOM | 11:00 | VIA DEL MONTE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NTE SAN GIUSTO ACADEMY             |  314 | COMUNALE VILLA SAN FILIPPO      MONTE SAN GIUSTO          DOM | 09:00 | VIA MAGELLANO - V.S. FILIPPO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TOLENTINO 1919 SSDARLsq.B            |  351 | "CIARAPICA"                     TOLENTINO                 DOM | 09:00 | VIA PADRE NICOLA FUSCONI, 3    | 0733 969864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VIGOR MACERATA                       |  294 | "SAN GIULIANO" RIONE PACE       MACERATA                  DOM | 10:30 | VIA BENEDETTO CROCE            | 338  5265173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COSARO          sq.B            |  279 | "ANTONIO MARIOTTI"              MONTECOSARO               DOM | 16:00 | VIA FILIPPO CORRIDONI          | 349  5615743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ECANATESE A.S.D.    sq.B            |  336 | COMUNALE "NICOLA TUBALDI"       RECANATI                  DOM | 15:30 | VIA ALDO MORO                  | 071  7576191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OBUR A.S.D.         sq.B            |  296 | C.S. SALESIANO "DAVID DANIELE"  MACERATA                  DOM | 09:30 | VIALE DON BOSCO                | 338  656179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UNION PICENA                         |  332 | "FERRUCCIO ORSELLI"             POTENZA PICENA            DOM | 11:00 | VIA DELLO SPORT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1 EMESSO DALLA DELEGAZIONE PROVINCIALE FIGC DI MACERATA IN DATA 23/09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54:00Z</dcterms:created>
  <dc:creator>utente</dc:creator>
  <dc:description/>
  <cp:keywords/>
  <dc:language>en-US</dc:language>
  <cp:lastModifiedBy>alvertorresi</cp:lastModifiedBy>
  <cp:lastPrinted>2019-09-23T09:54:00Z</cp:lastPrinted>
  <dcterms:modified xsi:type="dcterms:W3CDTF">2019-09-23T08:00:00Z</dcterms:modified>
  <cp:revision>3</cp:revision>
  <dc:subject/>
  <dc:title/>
</cp:coreProperties>
</file>