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12 ANNI 9 VS 9 (2007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VIGOR MACERATA               |   |  MATELICA CALCIO A.S.D.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TOLENTINO 1919 SSDARL        |   |  ROBUR A.S.D.   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SETTEMPEDA A.S.D.            |   |  VIGOR MACERATA           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ROBUR A.S.D.             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MATELICA CALCIO A.S.D.       |   |  MONTEMILONE POLLENZA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SAN FRANCESCO CINGOLI ASD    |   |  SAN FRANCESCO CINGOLI ASD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ROBUR A.S.D.                 |   |  TOLENTINO 1919 SSDARL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MILONE POLLENZA         |   |       Riposa................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TOLENTINO 1919 SSDARL        |   |  ROBUR A.S.D.   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ETTEMPEDA A.S.D.            |   |  SETTEMPEDA A.S.D.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ONTEMILONE POLLENZA         |   |  VIGOR MACERATA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VIGOR MACERATA               |   |       Riposa................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MATELICA CALCIO A.S.D.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VIGOR MACERATA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ROBUR A.S.D.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SAN FRANCESCO CINGOLI – SETTEMPED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MONTEMILONE POLLENZA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8/12/2019</w:t>
        <w:tab/>
        <w:t>MONTEMILONE POLLENZA – SAN FRANCESCO CINGOLI ASD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2anni 9v9 AUT. 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TELICA CALCIO A.S.D.               |  303 | "GIOVANNI PAOLO II"             MATELICA                 DOM  | 09:3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SAB  | 18:00 | VIA GIOVANNI XXIII             | 0733 54957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DOM  | 11:00 | VIA CERQUATTI                  | 0733 60432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11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1 | "CIARAPICA"                     TOLENTINO                DOM  | 10:30 | VIA PADRE NICOLA FUSCONI, 3    | 0733 969864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SAB  | 15:30 | VIA BENEDETTO CROCE            | 338  526517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SAB  | 18:0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utente</dc:creator>
  <dc:description/>
  <cp:keywords/>
  <dc:language>en-US</dc:language>
  <cp:lastModifiedBy>alvertorresi</cp:lastModifiedBy>
  <cp:lastPrinted>2019-02-07T14:34:00Z</cp:lastPrinted>
  <dcterms:modified xsi:type="dcterms:W3CDTF">2019-09-23T07:26:00Z</dcterms:modified>
  <cp:revision>2</cp:revision>
  <dc:subject/>
  <dc:title/>
</cp:coreProperties>
</file>