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/F – TORNEO ESORDIENTI 12 ANNI 9 VS 9 (2007), GIRONE “B”</w:t>
      </w:r>
    </w:p>
    <w:p>
      <w:pPr>
        <w:pStyle w:val="Nessunaspaziatura"/>
        <w:rPr>
          <w:rFonts w:ascii="Courier New" w:hAnsi="Courier New" w:cs="Courier New"/>
          <w:b/>
          <w:b/>
          <w:sz w:val="2"/>
          <w:szCs w:val="16"/>
          <w:u w:val="single"/>
        </w:rPr>
      </w:pPr>
      <w:r>
        <w:rPr>
          <w:rFonts w:cs="Courier New" w:ascii="Courier New" w:hAnsi="Courier New"/>
          <w:b/>
          <w:sz w:val="2"/>
          <w:szCs w:val="16"/>
          <w:u w:val="single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| ANDATA: 29/09/19 |                       | RITORNO: 24/11/19 |   | ANDATA: 27/10/19 |                       | RITORNO: ////////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ORE...:          |   1  G I O R N A T A  | ORE....:          |   | ORE...:          |  5  G I O R N A T A 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ACADEMY CIVITANOVESE sq.B    -  MONTEFANO CALCIO A R.L.      |   |  MATELICA CALCIO A.S.Dsq.B    -  ACADEMY CIVITANOVESE sq.B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MATELICA CALCIO A.S.Dsq.B    -  TREIESE                      |   |  TOLENTINO 1919 SSDARLsq.B    -  S.S. MACERATESE 1922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S.S. MACERATESE 1922         -  ROBUR A.S.D.         sq.B    |   |  TREIESE                      -  ROBUR A.S.D.         sq.B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TOLENTINO 1919 SSDARLsq.B    -  UNION PICENA                 |   |  UNION PICENA                 -  MONTEFANO CALCIO A R.L.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ANDATA:  6/10/19 |                       | RITORNO:  1/12/19 |   | ANDATA: 10/11/19 |                       | RITORNO: ////////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ORE...:          |   2  G I O R N A T A  | ORE....:          |   | ORE...:          |  6  G I O R N A T A 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MONTEFANO CALCIO A R.L.      -  S.S. MACERATESE 1922         |   |  ACADEMY CIVITANOVESE sq.B    -  UNION PICENA    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ROBUR A.S.D.         sq.B    -  TOLENTINO 1919 SSDARLsq.B    |   |  MATELICA CALCIO A.S.Dsq.B    -  TOLENTINO 1919 SSDARLsq.B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TREIESE                      -  ACADEMY CIVITANOVESE sq.B    |   |  MONTEFANO CALCIO A R.L.      -  ROBUR A.S.D.         sq.B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UNION PICENA                 -  MATELICA CALCIO A.S.Dsq.B    |   |  S.S. MACERATESE 1922         -  TREIESE         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ANDATA: 13/10/19 |                       | RITORNO:  8/12/19 |   | ANDATA: 17/11/19 |                       | RITORNO: ////////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ORE...:          |   3  G I O R N A T A  | ORE....:          |   | ORE...:          |  7  G I O R N A T A 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ACADEMY CIVITANOVESE sq.B    -  ROBUR A.S.D.         sq.B    |   |  ROBUR A.S.D.         sq.B    -  MATELICA CALCIO A.S.Dsq.B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MATELICA CALCIO A.S.Dsq.B    -  S.S. MACERATESE 1922         |   |  TOLENTINO 1919 SSDARLsq.B    -  ACADEMY CIVITANOVESE sq.B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TOLENTINO 1919 SSDARLsq.B    -  MONTEFANO CALCIO A R.L.      |   |  TREIESE                      -  MONTEFANO CALCIO A R.L.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UNION PICENA                 -  TREIESE                      |   |  UNION PICENA                 -  S.S. MACERATESE 1922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ANDATA: 20/10/19 |                       | RITORNO: 15/12/19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ORE...:          |   4  G I O R N A T A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MONTEFANO CALCIO A R.L.      -  MATELICA CALCIO A.S.Dsq.B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ROBUR A.S.D.         sq.B    -  UNION PICENA     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S.S. MACERATESE 1922         -  ACADEMY CIVITANOVESE sq.B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TREIESE                      -  TOLENTINO 1919 SSDARLsq.B    |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  <w:t>PER LE SEGUENTI GARE NON E’ STATO POSSIBILE TROVARE L’ALTERNANZA RICHIESTA: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29/09/2019</w:t>
        <w:tab/>
        <w:t>ACADEMY CIVITANOVESE sq.B – MONTEFANO CALCIO A R.L.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06/10/2019</w:t>
        <w:tab/>
        <w:t>MONTEFANO CALCIO A R.L. – S.S. MACERATESE 1922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20/10/2019</w:t>
        <w:tab/>
        <w:t>MONTEFANO CALCIO A R.L. – MATELICA CALCIO A.S.D. sq.B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20/10/2019</w:t>
        <w:tab/>
        <w:t>S.S. MACERATESE 1922 – ACADEMY CIVITANOVESE sq.B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01/12/2019</w:t>
        <w:tab/>
        <w:t>S.S. MACERATESE 1922 – MONTEFANO CALCIO A R.L.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*---------------------------*                                                     *-----------------------------------*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|       **   E L E N C O     C A M P I     D A    G I O C O  **                   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COMITATO          |                                                                                 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MARCHE            |       **    ESORDIENTI 12anni 9v9 AUT. -MC     GIRONE:   B                      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SOCIETA'                             | CAMPO| DENOMINAZIONE CAMPO             LOCALITA' CAMPO           GG  |  ORA  | INDIRIZZO                        TELEFONO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ACADEMY CIVITANOVESE sq.B            |  278 | COMUNALE "MORNANO" CIVIT.ALTA   CIVITANOVA MARCHE         DOM | 11:00 | VIA DEL TIRASSEGNO          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MATELICA CALCIO A.S.Dsq.B            |  303 | "GIOVANNI PAOLO II"             MATELICA                  DOM | 11:00 | VIA BOSCHETTO               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S.S. MACERATESE 1922                 |  293 | "DELLA VITTORIA"                MACERATA                  DOM | 16:00 | VIA MARTIRI LIBERTA' 5         | 0733 230600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TOLENTINO 1919 SSDARLsq.B            |  351 | "CIARAPICA"                     TOLENTINO                 DOM | 11:00 | VIA PADRE NICOLA FUSCONI, 3    | 0733 969864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MONTEFANO CALCIO A R.L.              |  311 | COMUNALE "DELL'IMMACOLATA"      MONTEFANO                 DOM | 09:00 | VIA IMBRECCIATA                | 0733 852758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ROBUR A.S.D.         sq.B            |  296 | C.S. SALESIANO "DAVID DANIELE"  MACERATA                  DOM | 09:30 | VIALE DON BOSCO                | 338  6561796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TREIESE                              |  352 | COMUNALE "LEONARDO CAPPONI"     TREIA                     DOM | 11:00 | VIA CAMPO SPORTIVO          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UNION PICENA                         |  332 | "FERRUCCIO ORSELLI"             POTENZA PICENA            DOM | 09:00 | VIA DELLO SPORT             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essunaspaziatura"/>
        <w:rPr/>
      </w:pPr>
      <w:r>
        <w:rPr>
          <w:rFonts w:cs="Courier New" w:ascii="Courier New" w:hAnsi="Courier New"/>
          <w:b/>
          <w:sz w:val="18"/>
          <w:szCs w:val="18"/>
          <w:u w:val="single"/>
        </w:rPr>
        <w:t>L'ANAGRAFICA E' ALLEGATA AL COMUNICATO UFFICIALE N° 11 EMESSO DALLA DELEGAZIONE PROVINCIALE FIGC DI MACERATA IN DATA 23/09/2019.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  <w:t>SI PREGANO LE SOCIETA' DI PRENDERNE NOTA.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  <w:drawing>
              <wp:inline distT="0" distB="0" distL="0" distR="0">
                <wp:extent cx="520065" cy="52006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0065" cy="520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pacing w:val="4"/>
            </w:rPr>
          </w:pPr>
          <w:r>
            <w:rPr>
              <w:rFonts w:cs="Arial" w:ascii="Arial" w:hAnsi="Arial"/>
              <w:spacing w:val="4"/>
            </w:rPr>
            <w:t>Federazione Italiana Giuoco Calci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DELEGAZIONE PROVINCIALE DI MACERATA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</w:r>
        </w:p>
      </w:tc>
    </w:tr>
  </w:tbl>
  <w:p>
    <w:pPr>
      <w:pStyle w:val="Header"/>
      <w:tabs>
        <w:tab w:val="clear" w:pos="4819"/>
        <w:tab w:val="clear" w:pos="963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750935</wp:posOffset>
          </wp:positionH>
          <wp:positionV relativeFrom="paragraph">
            <wp:posOffset>-598170</wp:posOffset>
          </wp:positionV>
          <wp:extent cx="342900" cy="5619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7:28:00Z</dcterms:created>
  <dc:creator>utente</dc:creator>
  <dc:description/>
  <cp:keywords/>
  <dc:language>en-US</dc:language>
  <cp:lastModifiedBy>alvertorresi</cp:lastModifiedBy>
  <cp:lastPrinted>2019-09-23T09:26:00Z</cp:lastPrinted>
  <dcterms:modified xsi:type="dcterms:W3CDTF">2019-09-23T07:38:00Z</dcterms:modified>
  <cp:revision>4</cp:revision>
  <dc:subject/>
  <dc:title/>
</cp:coreProperties>
</file>