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G – TORNEO ESORDIENTI MISTI 9 VS 9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9/09/19 |                       | RITORNO: 10/11/19 |   | ANDATA: 20/10/19 |                       | RITORNO:  1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4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PPIGNANESE                  -  MOGLIANESE                   |   |  APPIGNANESE           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CORRIDONIA FOOTBALL Csq.B    |   |  CORRIDONIA FOOTBALL Csq.B    -  MOGLI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GIOVANILE NICOLO CESELLI     |   |  MONTECASSIANO CALCIO         -  MONTELUPONESE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6/10/19 |                       | RITORNO: 17/11/19 |   | ANDATA: 27/10/19 |                       | RITORNO:  8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sq.B    -  APPIGNANESE                  |   |  GIOVANILE NICOLO CESELLI     -  CORRIDONIA FOOTBALL Csq.B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MONTECASSIANO CALCIO         |   |  MOGLIANESE       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GLIANESE                   -  MONTELUPONESE                |   |  MONTELUPONESE                -  APPIGNAN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10/19 |                       | RITORNO: 24/11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MOGLIANESE 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APPIGNANESE 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LUPONESE                -  CORRIDONIA FOOTBALL Csq.B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ANDATA: 15/12/19 |                       | RITORNO: //////// |   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 xml:space="preserve">| ORE...:          |  11  G I O R N A T A  | ORE....: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--------------------------------------------------------------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295775</wp:posOffset>
                </wp:positionH>
                <wp:positionV relativeFrom="paragraph">
                  <wp:posOffset>-1395730</wp:posOffset>
                </wp:positionV>
                <wp:extent cx="362902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38.25pt;margin-top:-109.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16"/>
          <w:szCs w:val="19"/>
        </w:rPr>
        <w:t xml:space="preserve">| APPIGNANESE                  -  MOGLIANESE              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MONTECASSIANO CALCIO         -  CORRIDONIA FOOTBALL Csq.B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| MONTELUPONESE                -  GIOVANILE NICOLO CESELLI     |   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GIOVANILE NICOLO CESELLI – MOGLI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3/10/2019</w:t>
        <w:tab/>
        <w:t>MONTECASSIANO CALCIO - APPIGN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APPIGNANESE – GIOVANILE NICOLO CESELLI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GIOVANILE NICOLO CESELLI - MONTELUPO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APPIGNANESE – CORRIDONIA FOOTBALL CLUB sq.B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MONTELUPONESE – MOGLIAN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12/2019</w:t>
        <w:tab/>
        <w:t>MONTELUPONESE – MONTECASSIA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ESORDIENTI 11-12anni a9 AUT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APPIGNANESE                          |  262 | VECCHIO COMUNALE                APPIGNANO                 SAB | 17:30 | VIA DEL MONTE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 SAB | 18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LUPONESE                        |  313 | COMUNALE                        MONTELUPONE               SAB | 17:00 | VIA MANZONI  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sq.B            |  284 | "EX ENAOLI"                     CORRIDONIA                SAB | 18:3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 DOM | 10:30 | VIALE MATTEOTTI                | 331  8913607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GLIANESE                           |  304 | COMUNALE "DINO FERRETTI"        MOGLIANO                  DOM | 10:30 | C.DA BAGLIAN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09:00Z</dcterms:created>
  <dc:creator>utente</dc:creator>
  <dc:description/>
  <cp:keywords/>
  <dc:language>en-US</dc:language>
  <cp:lastModifiedBy>alvertorresi</cp:lastModifiedBy>
  <cp:lastPrinted>2019-09-23T09:54:00Z</cp:lastPrinted>
  <dcterms:modified xsi:type="dcterms:W3CDTF">2019-09-23T08:17:00Z</dcterms:modified>
  <cp:revision>3</cp:revision>
  <dc:subject/>
  <dc:title/>
</cp:coreProperties>
</file>