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3 – CAMPIONATO PROVINCIALE JUNIORES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9/09/19 |                       | RITORNO: 19/01/20 |   | ANDATA:  3/11/19 |                       | RITORNO: 23/02/20 |   | ANDATA:  8/12/19 |                       | RITORNO: 29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1  G I O R N A T A  | ORE....: 15:00    |   | ORE...: 15:00    |  6  G I O R N A T A   | ORE....: 15:30    |   | ORE...: 15:00    |  11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MOGLIANO MADAL FC      -  CALDAROLA                    |   |  CAMERINO CALCIO              -  URBIS SALVIA A.S.D.         |   | BORGO MOGLIANO MADAL FC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ERINO CALCIO              -  MONTEGRANARO CALCIO          |   |  CASETTE D ETE 1968           -  CALDAROLA                   |   | CALDAROLA          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STELRAIMONDO       -  SAN MARCO PETRIOLO           |   |  FOLGORE CASTELRAIMONDO       -  TORRESE                     |   | CASETTE D ETE 1968           -  SAN MARCO PETRIOL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EMPEDA A.S.D.            -  MONTEMILONE POLLENZA         |   |  JUVENTUS CLUB TOLENTINO      -  ROBUR A.S.D.                |   | MONTEMILONE POLLENZA         -  CAMERINO CALCIO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FORZACOSTA 2010             -  JUVENTUS CLUB TOLENTINO      |   |  MONTEGRANARO CALCIO          -  SETTEMPEDA A.S.D.           |   | ROBUR A.S.D.                 -  SFORZACOSTA 2010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SE                      -  CASETTE D ETE 1968           |   |  SAN MARCO PETRIOLO           -  BORGO MOGLIANO MADAL FC     |   | SARNANO                      -  MONTEGRANARO CALCI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RBIS SALVIA A.S.D.          -  SARNANO                      |   |  SARNANO                      -  MONTEMILONE POLLENZA        |   | SETTEMPEDA A.S.D.            -  URBIS SALVIA A.S.D.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ROBUR A.S.D.                 |   |       Riposa................  -  SFORZACOSTA 2010            |   |      Riposa................  -  JUVENTUS CLUB TOLENTINO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6/10/19 |                       | RITORNO: 26/01/20 |   | ANDATA: 10/11/19 |                       | RITORNO:  1/03/20 |   | ANDATA: 15/12/19 |                       | RITORNO:  5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2  G I O R N A T A  | ORE....: 15:30    |   | ORE...: 15:00    |  7  G I O R N A T A   | ORE....: 15:30    |   | ORE...: 15:00    |  12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DAROLA                    -  SETTEMPEDA A.S.D.            |   |  BORGO MOGLIANO MADAL FC      -  FOLGORE CASTELRAIMONDO      |   | CAMERINO CALCIO              -  CALDAROLA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TTE D ETE 1968           -  BORGO MOGLIANO MADAL FC      |   |  CALDAROLA                    -  SARNANO                     |   | FOLGORE CASTELRAIMONDO       -  CASETTE D ETE 1968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TUS CLUB TOLENTINO      -  URBIS SALVIA A.S.D.          |   |  MONTEMILONE POLLENZA         -  JUVENTUS CLUB TOLENTINO     |   | MONTEGRANARO CALCIO          -  JUVENTUS CLUB TOLENTINO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GRANARO CALCIO          -  SFORZACOSTA 2010             |   |  ROBUR A.S.D.                 -  MONTEGRANARO CALCIO         |   | SAN MARCO PETRIOLO           -  SARNANO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ILONE POLLENZA         -  ROBUR A.S.D.                 |   |  SETTEMPEDA A.S.D.            -  SAN MARCO PETRIOLO          |   | SFORZACOSTA 2010             -  MONTEMILONE POLLENZA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CO PETRIOLO           -  CAMERINO CALCIO              |   |  TORRESE                      -  CAMERINO CALCIO             |   | TORRESE                      -  SETTEMPED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NANO                      -  TORRESE                      |   |  URBIS SALVIA A.S.D.          -  SFORZACOSTA 2010            |   | URBIS SALVIA A.S.D.          -  ROBUR A.S.D.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OLGORE CASTELRAIMONDO       |   |       Riposa................  -  CASETTE D ETE 1968          |   |      Riposa................  -  BORGO MOGLIANO MADAL FC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3/10/19 |                       | RITORNO:  2/02/20 |   | ANDATA: 17/11/19 |                       | RITORNO:  8/03/20 |   | ANDATA: 22/12/19 |                       | RITORNO: 19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3  G I O R N A T A  | ORE....: 15:30    |   | ORE...: 15:00    |  8  G I O R N A T A   | ORE....: 15:30    |   | ORE...: 15:00    |  13  G I O R N A T A  | ORE....: 17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MOGLIANO MADAL FC      -  SARNANO                      |   |  CAMERINO CALCIO              -  BORGO MOGLIANO MADAL FC     |   | CALDAROLA                    -  SFORZACOSTA 2010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ERINO CALCIO              -  FOLGORE CASTELRAIMONDO       |   |  FOLGORE CASTELRAIMONDO       -  SETTEMPEDA A.S.D.           |   | CASETTE D ETE 1968           -  CAMERINO CALCIO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BUR A.S.D.                 -  CALDAROLA                    |   |  JUVENTUS CLUB TOLENTINO      -  CALDAROLA                   |   | JUVENTUS CLUB TOLENTINO      -  SAN MARCO PETRIOL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EMPEDA A.S.D.            -  CASETTE D ETE 1968           |   |  MONTEGRANARO CALCIO          -  MONTEMILONE POLLENZA        |   | MONTEMILONE POLLENZA         -  URBIS SALVIA A.S.D.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FORZACOSTA 2010             -  SAN MARCO PETRIOLO           |   |  SAN MARCO PETRIOLO           -  ROBUR A.S.D.                |   | ROBUR A.S.D.           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SE                      -  JUVENTUS CLUB TOLENTINO      |   |  SARNANO                      -  CASETTE D ETE 1968          |   | SARNANO            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RBIS SALVIA A.S.D.          -  MONTEGRANARO CALCIO          |   |  SFORZACOSTA 2010             -  TORRESE                     |   | SETTEMPEDA A.S.D.            -  BORGO MOGLIANO MADAL FC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ONTEMILONE POLLENZA         |   |       Riposa................  -  URBIS SALVIA A.S.D.         |   |      Riposa................  -  MONTEGRANARO CALCI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10/19 |                       | RITORNO:  9/02/20 |   | ANDATA: 24/11/19 |                       | RITORNO: 15/03/20 |   | ANDATA:  5/01/20 |                       | RITORNO: 26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6:00    |   4  G I O R N A T A  | ORE....: 15:30    |   | ORE...: 15:00    |  9  G I O R N A T A   | ORE....: 15:30    |   | ORE...: 15:00    |  14  G I O R N A T A  | ORE....: 17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DAROLA                    -  MONTEMILONE POLLENZA         |   |  BORGO MOGLIANO MADAL FC      -  SFORZACOSTA 2010            |   | BORGO MOGLIANO MADAL FC      -  ROBUR A.S.D.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ETTE D ETE 1968           -  ROBUR A.S.D.                 |   |  CALDAROLA                    -  MONTEGRANARO CALCIO         |   | CAMERINO CALCIO              -  SARNANO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CASTELRAIMONDO       -  SFORZACOSTA 2010             |   |  CASETTE D ETE 1968           -  JUVENTUS CLUB TOLENTINO     |   | FOLGORE CASTELRAIMONDO       -  JUVENTUS CLUB TOLENTINO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TUS CLUB TOLENTINO      -  BORGO MOGLIANO MADAL FC      |   |  MONTEMILONE POLLENZA         -  SAN MARCO PETRIOLO          |   | SAN MARCO PETRIOLO           -  MONTEGRANARO CALCI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GRANARO CALCIO          -  TORRESE                      |   |  ROBUR A.S.D.                 -  FOLGORE CASTELRAIMONDO      |   | SFORZACOSTA 2010             -  CASETTE D ETE 1968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MARCO PETRIOLO           -  URBIS SALVIA A.S.D.          |   |  SETTEMPEDA A.S.D.            -  CAMERINO CALCIO             |   | TORRESE                      -  MONTEMILONE POLLENZA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NANO                      -  SETTEMPEDA A.S.D.            |   |  TORRESE                      -  URBIS SALVIA A.S.D.         |   | URBIS SALVIA A.S.D.          -  CALDAROLA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MERINO CALCIO              |   |       Riposa................  -  SARNANO                     |   |      Riposa................  -  SETTEMPED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10/19 |                       | RITORNO: 16/02/20 |   | ANDATA:  1/12/19 |                       | RITORNO: 22/03/20 |   | ANDATA: 12/01/20 |                       | RITORNO:  3/05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5:00    |   5  G I O R N A T A  | ORE....: 15:30    |   | ORE...: 15:00    | 10  G I O R N A T A   | ORE....: 15:30    |   | ORE...: 15:00    |  15  G I O R N A T A  | ORE....: 17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GO MOGLIANO MADAL FC      -  MONTEGRANARO CALCIO          |   |  CAMERINO CALCIO              -  ROBUR A.S.D.                |   | CALDAROLA                    -  TORRES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ILONE POLLENZA         -  CASETTE D ETE 1968           |   |  FOLGORE CASTELRAIMONDO       -  MONTEMILONE POLLENZA        |   | CASETTE D ETE 1968           -  URBIS SALVIA A.S.D.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BUR A.S.D.                 -  SARNANO                      |   |  JUVENTUS CLUB TOLENTINO      -  SARNANO                     |   | JUVENTUS CLUB TOLENTINO      -  CAMERINO CALCIO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TTEMPEDA A.S.D.            -  JUVENTUS CLUB TOLENTINO      |   |  MONTEGRANARO CALCIO          -  CASETTE D ETE 1968          |   | MONTEGRANARO CALCIO          -  FOLGORE CASTELRAIMOND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FORZACOSTA 2010             -  CAMERINO CALCIO              |   |  SAN MARCO PETRIOLO           -  CALDAROLA                   |   | MONTEMILONE POLLENZA         -  BORGO MOGLIANO MADAL FC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ESE                      -  SAN MARCO PETRIOLO           |   |  SFORZACOSTA 2010             -  SETTEMPEDA A.S.D.           |   | ROBUR A.S.D.                 -  SETTEMPED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RBIS SALVIA A.S.D.          -  FOLGORE CASTELRAIMONDO       |   |  URBIS SALVIA A.S.D.          -  BORGO MOGLIANO MADAL FC     |   | SARNANO                      -  SFORZACOSTA 2010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LDAROLA                    |   |       Riposa................  -  TORRESE                     |   |      Riposa................  -  SAN MARCO PETRIOLO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14"/>
          <w:szCs w:val="14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14"/>
          <w:szCs w:val="1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ARCHE            |       **    JUNIORES UNDER 19 PROVINC. -MC     GIRONE:   C                      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BORGO MOGLIANO MADAL FC              |  304 | COMUNALE "DINO FERRETTI"        MOGLIANO                  DOM | UFF.  | C.DA BAGLIANO 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MERINO CALCIO                      |  267 | COMUNALE "LE CALVIE"            CAMERINO                  SAB | 18:00 | LOC. LE CALVIE                 | 0737 630367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FOLGORE CASTELRAIMONDO               | 7057 | SUPPLEMENTARE SINTETICO         CASTELRAIMONDO            SAB | 17:30 | S.P. 256 MUCCESE               | 340  2347366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ETTEMPEDA A.S.D.                    |  360 | "TULLIO LEONORI"                SAN SEVERINO MARCHE       DOM | 16:00 | VIA MAZZINI RIONE OVAIOLO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FORZACOSTA 2010                     |  295 | COMUNALE "COLLEVARIO"           MACERATA                  DOM | 15:00 | VIA GIOVANNI VERGA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TORRESE                              |  233 | COMUNALE "LORENZO AGOSTINI"     TORRE SAN PATRIZIO        SAB | 18:00 | VIA FONTE DUGLIO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URBIS SALVIA A.S.D.                  |  356 | COMUNALE "EUGENIO TOMBOLINI"    URBISAGLIA                DOM | 15:00 | VIA DEI CILIEGI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LDAROLA                            |  264 | COMUNALE                        CALDAROLA                 SAB | 18:00 | VIALE MATTEOTTI                | 331  8913607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CASETTE D ETE 1968                   |  229 | COMUNALE "FRANCO MONTEVIDONI"   SANT'ELPIDIO A MARE       DOM | UFF.  | VIA ISONZO    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JUVENTUS CLUB TOLENTINO              |  351 | "CIARAPICA"                     TOLENTINO                 SAB | 18:00 | VIA PADRE NICOLA FUSCONI, 3    | 0733 969864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GRANARO CALCIO                  |  187 | STADIO COMUNALE "LA CROCE"      MONTEGRANARO              DOM | UFF.  | VIA LA CROCE                   |      fm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MONTEMILONE POLLENZA                 |  326 | "AURELIO GALASSE"               POLLENZA                  SAB | 18:15 | VIA GIOVANNI XXIII             | 0733 549577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N MARCO PETRIOLO                   |  322 | COMUNALE "CIABOCCO E PROPERZI"  PETRIOLO                  SAB | 17:00 | VIA ROMA                       | 349  2172735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SARNANO                              |  344 | COMUNALE "MAURO MAURELLI"       SARNANO                   DOM | UFF.  | VIA SCARFIOTTI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ROBUR A.S.D.                         |  293 | "DELLA VITTORIA"                MACERATA                  SAB | 18:00 | VIA MARTIRI LIBERTA' 5         | 0733 230600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jc w:val="both"/>
        <w:rPr>
          <w:rFonts w:ascii="Courier New" w:hAnsi="Courier New" w:eastAsia="Calibri" w:cs="Courier New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CAMPIONATO PROVINCIALE JUNIORES, GIRONE “C”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97"/>
        <w:gridCol w:w="3405"/>
        <w:gridCol w:w="2700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ORGO MOGLIANO MADAL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ristian.13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14495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EVILACQUA Cristia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3338226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LDAROL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ego.aloisi9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9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SSUCC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891360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ER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036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asdcamerinocalcio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18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7/63036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DI COLA Marcel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303135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SETTE D'E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casettedetecalcio.ne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111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8/604059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URTU'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943348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LGORE CASTELRAIMON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3645962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folgorecastelraimond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00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ARDINI Giancar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4/896074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JUVENTUS CLUB TOLENTI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969864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juveclubtolentino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477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96986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SS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682838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GRANA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entili@hot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GENTILI Sam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470561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 POLLENZ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@asdmontemilone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4016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gsrobur1905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6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LVATOR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871273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N MARCO PETRIOL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/638065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ex76viti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525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RIACO Claud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/7526102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RN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sarnan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662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OMBARDI Giandomeni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818495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ETTEMPED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45095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ettempeda@settempeda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4540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TILLO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2/480201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FORZACOS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cola.leon@alice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EONANGELI Nico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3/8713763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ORR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siliantonella@virgili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sdtorrese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4/51013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TINI Giancar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8166089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RBIS SALV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42545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1032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IONDI M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7/20520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11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ettedetecalcio.net" TargetMode="External"/><Relationship Id="rId3" Type="http://schemas.openxmlformats.org/officeDocument/2006/relationships/hyperlink" Target="mailto:700111@pec.figcmarche.it" TargetMode="External"/><Relationship Id="rId4" Type="http://schemas.openxmlformats.org/officeDocument/2006/relationships/hyperlink" Target="mailto:asdfolgorecastelraimondo@gmail.com" TargetMode="External"/><Relationship Id="rId5" Type="http://schemas.openxmlformats.org/officeDocument/2006/relationships/hyperlink" Target="mailto:700007@pec.figcmarche.it" TargetMode="External"/><Relationship Id="rId6" Type="http://schemas.openxmlformats.org/officeDocument/2006/relationships/hyperlink" Target="mailto:juveclubtolentino@libero.it" TargetMode="External"/><Relationship Id="rId7" Type="http://schemas.openxmlformats.org/officeDocument/2006/relationships/hyperlink" Target="mailto:74777@pec.figcmarche.it" TargetMode="External"/><Relationship Id="rId8" Type="http://schemas.openxmlformats.org/officeDocument/2006/relationships/hyperlink" Target="mailto:sgentili@hotmail.com" TargetMode="External"/><Relationship Id="rId9" Type="http://schemas.openxmlformats.org/officeDocument/2006/relationships/hyperlink" Target="mailto:settempeda@settempedacalcio.it" TargetMode="External"/><Relationship Id="rId10" Type="http://schemas.openxmlformats.org/officeDocument/2006/relationships/hyperlink" Target="mailto:945406@pec.figcmarche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03:00Z</dcterms:created>
  <dc:creator>utente</dc:creator>
  <dc:description/>
  <cp:keywords/>
  <dc:language>en-US</dc:language>
  <cp:lastModifiedBy>alvertorresi</cp:lastModifiedBy>
  <cp:lastPrinted>2019-09-18T11:15:00Z</cp:lastPrinted>
  <dcterms:modified xsi:type="dcterms:W3CDTF">2019-09-19T14:05:00Z</dcterms:modified>
  <cp:revision>3</cp:revision>
  <dc:subject/>
  <dc:title/>
</cp:coreProperties>
</file>