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C – TORNEO PULCINI 9 ANNI 7 VS 7 (2010), GIRONE “B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S.S. MACERATESE 1922         |   |  APPIGNANESE              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sq.B    -  ROBUR A.S.D.         sq.B    |   |  MONTEMILONE POLLENZA sq.B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APPIGNANESE                  |   |  TREIESE                      -  SALESIANA VIGOR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sq.B    -  MONTEMILONE POLLENZA sq.B    |   |  UNION PICENA         sq.B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UNION PICENA         sq.B    |   |  AURORA TREIA 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AURORA TREIA                 |   |  S.S. MACERATESE 1922         -  ROBUR A.S.D.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TREIESE                      |   |  SALESIANA VIGOR      sq.B    -  MONTEMILONE POLLENZA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SALESIANA VIGOR      sq.B    |   |  UNION PICENA         sq.B    -  TREIESE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MONTEMILONE POLLENZA sq.B    |   |  APPIGNANESE                  -  SALESIANA VIGOR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URORA TREIA                 -  ROBUR A.S.D.         sq.B    |   |  MONTEMILONE POLLENZA sq.B    -  S.S. MACERATESE 1922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IESE                      -  S.S. MACERATESE 1922         |   |  ROBUR A.S.D.         sq.B    -  UNION PICENA         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UNION PICENA         sq.B    -  SALESIANA VIGOR      sq.B    |   |  TREIESE                      -  AURORA TREIA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sq.B    -  TREIESE   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sq.B    -  APPIGN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.S. MACERATESE 1922         -  UNION PICENA         sq.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LESIANA VIGOR      sq.B    -  AURORA TREIA 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3/10/2019</w:t>
        <w:tab/>
        <w:t>TREIESE – S.S. MACERATESE 1922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3/10/2019</w:t>
        <w:tab/>
        <w:t>UNION PICENA sq.B – SALESIANA VIGO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MONTEMILONE POLLENZA sq.B – ROBUR A.S.D.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TREIESE – SALESIANA VIGO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UNION PICENA sq.B – AURORA TRE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ROBUR A.S.D. sq.B – UNION PICEN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MONTEMILONE POLLENZA sq.B – UNION PICENA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ROBUR A.S.D. sq.B – SALESIANA VIGOR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4/11/2019</w:t>
        <w:tab/>
        <w:t>S.S. MACERATESE 1922 – AURORA TREIA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5/12/2019</w:t>
        <w:tab/>
        <w:t>UNION PICENA sq.B – S.S. MACERATESE 1922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 anni 7v7 AUTUNNO -MC     GIRONE:   B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URORA TREIA                         |  353 | "GIOVANNI COMPAGNONI" P.TREIA   TREIA                    DOM  | 11:00 | VIA DEL POTENZA-PASSO DI TREIA | 338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LESIANA VIGOR      sq.B            |  274 | "NAPOLEONE BONAPARTE"           CIVITANOVA MARCHE        SAB  | 17:30 | VIALE DE AMICIS                |      32824593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IESE                              |  355 | "SANDRO ULTIMI" CHIESANUOVA     TREIA                    DOM  | 09:30 | VIA IV NOVEMBRE, SNC           | 0733 217005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UNION PICENA         sq.B            |  332 | "FERRUCCIO ORSELLI"             POTENZA PICENA           DOM  | 11:00 | VIA DELLO SPORT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DOM  | 09:0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sq.B            |  328 | "NELLO CROCETTI" C. VERDINI     POLLENZA                 SAB  | 18:0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sq.B            |  296 | C.S. SALESIANO "DAVID DANIELE"  MACERATA                 DOM 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.S. MACERATESE 1922                 |  293 | "DELLA VITTORIA"                MACERATA                 DOM  | 09:00 | VIA MARTIRI LIBERTA' 5         | 0733 230600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01:00Z</dcterms:created>
  <dc:creator>utente</dc:creator>
  <dc:description/>
  <cp:keywords/>
  <dc:language>en-US</dc:language>
  <cp:lastModifiedBy>alvertorresi</cp:lastModifiedBy>
  <cp:lastPrinted>2019-09-23T11:00:00Z</cp:lastPrinted>
  <dcterms:modified xsi:type="dcterms:W3CDTF">2019-09-23T09:09:00Z</dcterms:modified>
  <cp:revision>3</cp:revision>
  <dc:subject/>
  <dc:title/>
</cp:coreProperties>
</file>