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MISTI 7 VS 7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CLUENTINA CALCIO     sq.B    |   |  CLUENTINA CALCIO     sq.B  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FUTBOL3                      |   |  COLMURANO CALCIO        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GIOVANILE NICOLO CESELLI     |   |  MONTELUPONESE  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OLMURANO CALCIO             |   |       Riposa................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sq.B    -  COLMURANO CALCIO             |   |  FUTBOL3          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SANTA MARIA APPARENTE        |   |  SAN GINESIO CALCIO           -  CLUENTINA CALCIO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MONTELUPONESE                |   |  SANTA MARIA APPARENTE        -  COLMURANO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GINESIO CALCIO           |   |       Riposa................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LMURANO CALCIO             -  GIOVANILE NICOLO CESELLI     |   |  CLUENTINA CALCIO     sq.B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FUTBOL3                      |   |  COLMURANO CALCIO           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SAN GINESIO CALCIO           |   |  GIOVANILE NICOLO CESELLI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LUENTINA CALCIO     sq.B    |   |       Riposa................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COLMURA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CLUENTINA CALCIO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MONTELUPONESE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TA MARIA APPARENTE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SAN GINESIO CALCIO – FUTBOL3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SANTA MARIA APPARENTE – GIOVANILE NICOLO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SANTA MARIA APPARENTE – SAN GINESI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FUTBOL3 – GIOVANILE NICOLO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FUTBOL3 – SAN GINESI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LUPONESE                        |  313 | COMUNALE                        MONTELUPONE              DOM  | 10:30 | VIA MANZONI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GINESIO CALCIO                   |  340 | COMUNALE "MARIO CORRIDONI"      SAN GINESIO              DOM  | 10:00 | VIA DEL TRAMONTO               | 340  6303299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0:30 | VIA CRIVELLI                   | 3356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sq.B            |  295 | COMUNALE "COLLEVARIO"           MACERATA                 DOM  | 09:00 | VIA GIOVANNI VERGA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UTBOL3                              |  320 | COMUNALE                        MUCCIA                   DOM  | 10:00 | VIA DELLE PIANE                | 335  6193108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GIOVANILE NICOLO CESELLI             |  264 | COMUNALE                        CALDAROLA                DOM  | 15:30 | VIALE MATTEOTTI                | 331  8913607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LMURANO CALCIO                     |  280 | COMUNALE - CONTRADA DEL PIANO   COLMURANO                DOM  | 10:00 | CONTRADA DEL PIAN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4:00Z</dcterms:created>
  <dc:creator>utente</dc:creator>
  <dc:description/>
  <cp:keywords/>
  <dc:language>en-US</dc:language>
  <cp:lastModifiedBy>alvertorresi</cp:lastModifiedBy>
  <cp:lastPrinted>2019-09-23T11:33:00Z</cp:lastPrinted>
  <dcterms:modified xsi:type="dcterms:W3CDTF">2019-09-23T09:41:00Z</dcterms:modified>
  <cp:revision>3</cp:revision>
  <dc:subject/>
  <dc:title/>
</cp:coreProperties>
</file>