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H3 – CAMPIONATO PROVINCIALE ALLIEVI CADETTI PRIMA FASE, GIRONE “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5/09/22 |                       | RITORNO: 30/10/22 |   | ANDATA: 16/10/22 |                       | RITORNO: 13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A. CALCIO CASTELFIDARDO    -  OSIMANA                      |   |  OSIMANA                  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UNION PICENA                 |   |  S.A. CALCIO CASTELFIDARDO    -  SETTEMPEDA A.S.D.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ETTEMPEDA A.S.D.            |   |       Riposa................  -  S.S. MACERATESE 1922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 2/11/22 |   | ANDATA: 23/10/22 |                       | RITORNO: 20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SIMANA                      -  S.S. MACERATESE 1922         |   |  SETTEMPEDA A.S.D.            -  S.S. MACERATESE 1922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SETTEMPEDA A.S.D.            |   |  UNION PICENA                 -  S.A. CALCIO CASTELFIDARDO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.A. CALCIO CASTELFIDARDO    |   |       Riposa................  -  OSIMANA  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6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S.A. CALCIO CASTELFIDARDO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OSIMANA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UNION PICENA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UNDER 17 ALLIEVI CADETTI   -MC     GIRONE:   D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.A. CALCIO CASTELFIDARDO            |   24 | COMUNALE "LEO GABBANELLI"       CASTELFIDARDO            DOM  |  9:00 | VIA LEONCAVALLO                | 071  7822975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                |  294 | "SAN GIULIANO" RIONE PACE       MACERATA                 DOM  | 15:00 | VIA BENEDETTO CROCE            | 338  5265173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OSIMANA                              |   71 | COMUNALE "SANTILLI"             OSIMO                    DOM  | 17:30 | VIA MOLINO MENSA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ON PICENA                         |  332 | "FERRUCCIO ORSELLI"             POTENZA PICENA           DOM  | 18:00 | VIA DELLO SPORT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ETTEMPEDA A.S.D.                    |  360 | "TULLIO LEONORI"                SAN SEVERINO MARCHE      DOM  | 18:00 | VIA MAZZINI RIONE OVAIOLO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tbl>
      <w:tblPr>
        <w:tblW w:w="12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139"/>
        <w:gridCol w:w="2700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OSIMA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sosimanan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20713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ELLUCCI Frances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5265044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VITANOV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717012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civitanovesecalciossd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vitanovese_calcio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AZZARI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5/339878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.A. CALCIO CASTELFIDARD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.a.castelfidard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36094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ARONTIN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7516794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.S. MACERAT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230600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info@ssmaceratese1922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937747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RRES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4112706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ETTEMPED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645095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94540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1/595810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NION PICE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9/4515014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unionpicena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  <w:u w:val="none"/>
                </w:rPr>
                <w:t>951553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1160415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ivitanovese@gmail.com" TargetMode="External"/><Relationship Id="rId3" Type="http://schemas.openxmlformats.org/officeDocument/2006/relationships/hyperlink" Target="mailto:info@juniormacerata.it" TargetMode="External"/><Relationship Id="rId4" Type="http://schemas.openxmlformats.org/officeDocument/2006/relationships/hyperlink" Target="mailto:941119@pec.figcmarche.it" TargetMode="External"/><Relationship Id="rId5" Type="http://schemas.openxmlformats.org/officeDocument/2006/relationships/hyperlink" Target="mailto:settempeda@settempedacalcio.it" TargetMode="External"/><Relationship Id="rId6" Type="http://schemas.openxmlformats.org/officeDocument/2006/relationships/hyperlink" Target="mailto:945406@pec.figcmarche.it" TargetMode="External"/><Relationship Id="rId7" Type="http://schemas.openxmlformats.org/officeDocument/2006/relationships/hyperlink" Target="mailto:segreteriapotenzapicena@gmail.com" TargetMode="External"/><Relationship Id="rId8" Type="http://schemas.openxmlformats.org/officeDocument/2006/relationships/hyperlink" Target="mailto:39320@pec.figcmarche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1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2-09-16T08:51:00Z</dcterms:modified>
  <cp:revision>4</cp:revision>
  <dc:subject/>
  <dc:title/>
</cp:coreProperties>
</file>