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3 – CAMPIONATO PROVINCIALE GIOVANISSIMI PRIMA FASE, GIRONE “15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5/09/22 |                       | RITORNO: 30/10/22 |   | ANDATA: 16/10/22 |                       | RITORNO: 13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PPIGNANESE                  -  TREIESE                      |   |  MONTECASSIANO CALCIO         -  MONTEFANO CALCIO A R.L.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MONTEFANO CALCIO A R.L.      |   |  MONTEMILONE POLLENZA         -  TREIESE  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VIGOR MACERATA               -  MONTECASSIANO CALCIO         |   |  VIGOR MACERATA               -  APPIGNANESE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 2/11/22 |   | ANDATA: 23/10/22 |                       | RITORNO: 20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ASSIANO CALCIO         -  MONTEMILONE POLLENZA         |   |  APPIGNANESE                  -  MONTEMILONE POLLENZA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FANO CALCIO A R.L.      -  APPIGNANESE                  |   |  MONTEFANO CALCIO A R.L.      -  VIGOR MACERATA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VIGOR MACERATA               |   |  TREIESE                      -  MONTECASSIANO CALCIO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 6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PPIGNANESE                  -  MONTECASSIANO CALCIO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MONTEFANO CALCIO A R.L.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VIGOR MACERATA               -  MONTEMILONE POLLENZA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9/10/2022</w:t>
        <w:tab/>
        <w:t>TREIESE – MONTEFANO CALCIO A R.L.</w:t>
        <w:tab/>
        <w:t>16/10/2022</w:t>
        <w:tab/>
        <w:t>MONTEMILONE POLLENZA – TREIESE</w:t>
        <w:tab/>
        <w:t>23/10/2022</w:t>
        <w:tab/>
        <w:t>TREIESE – MONTECASSIANO CALCIO</w:t>
        <w:tab/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GIOVANISSIMI MACERATA              GIRONE:  15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APPIGNANESE                          |  262 | VECCHIO COMUNALE                APPIGNANO               SAB   | 16:30 | VIA DEL MONTE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MILONE POLLENZA                 |  326 | "AURELIO GALASSE"               POLLENZA                DOM   | 11:15 | VIA GIOVANNI XXIII             | 0733 549577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VIGOR MACERATA                       |  294 | "SAN GIULIANO" RIONE PACE       MACERATA                DOM   | 10:30 | VIA BENEDETTO CROCE            | 338  5265173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ASSIANO CALCIO                 | 7080 | SUPPLEMENTARE "SAN LIBERATO"    MONTECASSIANO           DOM   | 11:00 | LOC. SAN LIBERATO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FANO CALCIO A R.L.              |  311 | COMUNALE "DELL'IMMACOLATA"      MONTEFANO               DOM   |  9:00 | VIA IMBRECCIATA                | 0733 852758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TREIESE                              |  352 | COMUNALE "LEONARDO CAPPONI"     TREIA                   SAB   | 18:30 | VIA CAMPO SPORTIVO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4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2829"/>
        <w:gridCol w:w="2745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PPIGNAN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57271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usacalcio@alice.it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2450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OMPAGNUCCI Lor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68/3088837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CASSIANO CALCI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sdmontecassianocalcio@gmail.com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sdmontecassiano2015@pec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RACALENTI Riccar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1216009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FAN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852758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sdmontefanocalcio@outlook.it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sdmontefanocalcio@legalmail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MILLONI Alfre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1289739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MILON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549577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info@asdmontemilone.it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914016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IURLANT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2877202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TREI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6859018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info@treiese.it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938205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IOLA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8328601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IGOR MACERAT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5265173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vigormacerata@gmail.com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700620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RDINAL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9607434</w:t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sectPr>
      <w:headerReference w:type="default" r:id="rId10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calcio@alice.it" TargetMode="External"/><Relationship Id="rId3" Type="http://schemas.openxmlformats.org/officeDocument/2006/relationships/hyperlink" Target="mailto:2450@pec.figcmarche.it" TargetMode="External"/><Relationship Id="rId4" Type="http://schemas.openxmlformats.org/officeDocument/2006/relationships/hyperlink" Target="mailto:asdmontecassianocalcio@gmail.com" TargetMode="External"/><Relationship Id="rId5" Type="http://schemas.openxmlformats.org/officeDocument/2006/relationships/hyperlink" Target="mailto:asdmontecassiano2015@pec.it" TargetMode="External"/><Relationship Id="rId6" Type="http://schemas.openxmlformats.org/officeDocument/2006/relationships/hyperlink" Target="mailto:info@asdmontemilone.it" TargetMode="External"/><Relationship Id="rId7" Type="http://schemas.openxmlformats.org/officeDocument/2006/relationships/hyperlink" Target="mailto:914016@pec.figcmarche.it" TargetMode="External"/><Relationship Id="rId8" Type="http://schemas.openxmlformats.org/officeDocument/2006/relationships/hyperlink" Target="mailto:info@treiese.it" TargetMode="External"/><Relationship Id="rId9" Type="http://schemas.openxmlformats.org/officeDocument/2006/relationships/hyperlink" Target="mailto:938205@pec.figcmarche.i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1:00Z</dcterms:created>
  <dc:creator>utente</dc:creator>
  <dc:description/>
  <cp:keywords/>
  <dc:language>en-US</dc:language>
  <cp:lastModifiedBy>Alver Torresi</cp:lastModifiedBy>
  <cp:lastPrinted>2022-09-16T11:10:00Z</cp:lastPrinted>
  <dcterms:modified xsi:type="dcterms:W3CDTF">2022-09-16T09:13:00Z</dcterms:modified>
  <cp:revision>3</cp:revision>
  <dc:subject/>
  <dc:title/>
</cp:coreProperties>
</file>