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color w:val="002060"/>
          <w:sz w:val="24"/>
          <w:szCs w:val="24"/>
          <w:u w:val="single"/>
        </w:rPr>
        <w:t>CAMPIONATO PROVINCIALE JUNIORES, GIRONE “C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24"/>
          <w:szCs w:val="24"/>
          <w:u w:val="single"/>
        </w:rPr>
      </w:pPr>
      <w:r>
        <w:rPr>
          <w:rFonts w:cs="Arial" w:ascii="Arial" w:hAnsi="Arial"/>
          <w:b/>
          <w:i/>
          <w:iCs/>
          <w:color w:val="002060"/>
          <w:sz w:val="24"/>
          <w:szCs w:val="24"/>
          <w:u w:val="single"/>
        </w:rPr>
        <w:t>STAGIONE SPORTIVA 2022/2023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iCs/>
          <w:color w:val="002060"/>
          <w:sz w:val="10"/>
          <w:szCs w:val="10"/>
          <w:u w:val="single"/>
        </w:rPr>
      </w:pPr>
      <w:r>
        <w:rPr>
          <w:rFonts w:cs="Arial" w:ascii="Arial" w:hAnsi="Arial"/>
          <w:b/>
          <w:i/>
          <w:iCs/>
          <w:color w:val="002060"/>
          <w:sz w:val="10"/>
          <w:szCs w:val="10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 9/10/22 |                       | RITORNO: 22/01/23 |   | ANDATA: 20/11/22 |                       | RITORNO:  5/03/23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1  G I O R N A T A  | ORE....:          |   | ORE...:          |  7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TLETICO MACERATA            -  JUVENTUS CLUB TOLENTINO      |   |  CINGOLANA SAN FRANCESCO      -  MONTECASSIANO CALCIO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ALDAROLA G.N.C.             -  MONTEMILONE POLLENZA         |   |  FOLGORE CASTELRAIMONDO       -  CALDAROLA G.N.C.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INGOLANA SAN FRANCESCO      -  LORESE CALCIO                |   |  LORESE CALCIO                -  MONTEMILONE POLLENZA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CASSIANO CALCIO         -  SETTEMPEDA A.S.D.            |   |  MONTECOSARO                  -  SETTEMPEDA A.S.D.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VILLA MUSONE                 -  MONTECOSARO                  |   |  VILLA MUSONE                 -  ATLETICO MACERATA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     Riposa................  -  FOLGORE CASTELRAIMONDO       |   |       Riposa................  -  JUVENTUS CLUB TOLENTINO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16/10/22 |                       | RITORNO: 29/01/23 |   | ANDATA: 27/11/22 |                       | RITORNO: 12/03/23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2  G I O R N A T A  | ORE....:          |   | ORE...:          |  8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JUVENTUS CLUB TOLENTINO      -  VILLA MUSONE                 |   |  ATLETICO MACERATA          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LORESE CALCIO                -  FOLGORE CASTELRAIMONDO       |   |  CALDAROLA G.N.C.             -  LORESE CALCIO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MONTECOSARO                  -  CINGOLANA SAN FRANCESCO      |   |  MONTECASSIANO CALCIO         -  FOLGORE CASTELRAIMONDO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MILONE POLLENZA         -  MONTECASSIANO CALCIO         |   |  MONTEMILONE POLLENZA         -  MONTECOSARO  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ETTEMPEDA A.S.D.            -  ATLETICO MACERATA            |   |  SETTEMPEDA A.S.D.            -  JUVENTUS CLUB TOLENTIN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     Riposa................  -  CALDAROLA G.N.C.             |   |       Riposa................  -  VILLA MUSONE 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NDATA: 23/10/22 |                       | RITORNO:  5/02/23 |   | ANDATA:  4/12/22 |                       | RITORNO: 19/03/23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3  G I O R N A T A  | ORE....:          |   | ORE...:          |  9  G I O R N A T A 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TLETICO MACERATA            -  MONTEMILONE POLLENZA         |   |  CINGOLANA SAN FRANCESCO      -  VILLA MUSONE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INGOLANA SAN FRANCESCO      -  JUVENTUS CLUB TOLENTINO      |   |  FOLGORE CASTELRAIMONDO       -  ATLETICO MACERATA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FOLGORE CASTELRAIMONDO       -  MONTECOSARO                  |   |  JUVENTUS CLUB TOLENTINO      -  MONTEMILONE POLLENZA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MONTECASSIANO CALCIO         -  CALDAROLA G.N.C.             |   |  LORESE CALCIO                -  MONTECASSIANO CALCIO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VILLA MUSONE                 -  SETTEMPEDA A.S.D.            |   |  MONTECOSARO                  -  CALDAROLA G.N.C.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     Riposa................  -  LORESE CALCIO                |   |       Riposa................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30/10/22 |                       | RITORNO: 12/02/23 |   | ANDATA: 11/12/22 |                       | RITORNO: 26/03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4  G I O R N A T A  | ORE....:          |   | ORE...:          | 10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CALDAROLA G.N.C.             -  ATLETICO MACERATA            |   |  ATLETICO MACERATA            -  LORESE CALCIO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JUVENTUS CLUB TOLENTINO      -  FOLGORE CASTELRAIMONDO       |   |  CALDAROLA G.N.C.             -  JUVENTUS CLUB TOLENTIN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MONTECOSARO                  -  LORESE CALCIO                |   |  MONTECASSIANO CALCIO         -  MONTECOSARO  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MONTEMILONE POLLENZA         -  VILLA MUSONE                 |   |  MONTEMILONE POLLENZA         -  SETTEMPEDA A.S.D.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SETTEMPEDA A.S.D.            -  CINGOLANA SAN FRANCESCO      |   |  VILLA MUSONE                 -  FOLGORE CASTELRAIMONDO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     Riposa................  -  MONTECASSIANO CALCIO         |   |       Riposa................  -  CINGOLANA SAN FRANCESCO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 6/11/22 |                       | RITORNO: 19/02/23 |   | ANDATA: 18/12/22 |                       | RITORNO:  2/04/23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ORE...:          |   5  G I O R N A T A  | ORE....:          |   | ORE...:          | 11  G I O R N A T A   | ORE....: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   |--------------------------------------------------------------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ATLETICO MACERATA            -  MONTECASSIANO CALCIO         |   |  FOLGORE CASTELRAIMONDO       -  CINGOLANA SAN FRANCESCO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INGOLANA SAN FRANCESCO      -  MONTEMILONE POLLENZA         |   |  JUVENTUS CLUB TOLENTINO      -  MONTECASSIANO CALCIO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FOLGORE CASTELRAIMONDO       -  SETTEMPEDA A.S.D.            |   |  LORESE CALCIO                -  VILLA MUSONE 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LORESE CALCIO                -  JUVENTUS CLUB TOLENTINO      |   |  MONTECOSARO                  -  ATLETICO MACERATA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VILLA MUSONE                 -  CALDAROLA G.N.C.             |   |  SETTEMPEDA A.S.D.            -  CALDAROLA G.N.C.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     Riposa................  -  MONTECOSARO                  |   |       Riposa................  -  MONTEMILONE POLLENZA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ANDATA: 13/11/22 |                       | RITORNO: 26/02/23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ORE...:          |   6  G I O R N A T A  | ORE....: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CALDAROLA G.N.C.             -  CINGOLANA SAN FRANCESCO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JUVENTUS CLUB TOLENTINO      -  MONTECOSARO   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MONTECASSIANO CALCIO         -  VILLA MUSONE     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MONTEMILONE POLLENZA         -  FOLGORE CASTELRAIMONDO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 SETTEMPEDA A.S.D.            -  LORESE CALCIO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2"/>
          <w:szCs w:val="12"/>
        </w:rPr>
        <w:t>|      Riposa................  -  ATLETICO MACERATA            |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  <w:t>|--------------------------------------------------------------|</w:t>
      </w:r>
    </w:p>
    <w:p>
      <w:pPr>
        <w:pStyle w:val="Normal"/>
        <w:rPr>
          <w:rFonts w:ascii="Courier New" w:hAnsi="Courier New" w:cs="Courier New"/>
          <w:b/>
          <w:b/>
          <w:bCs/>
          <w:color w:val="00206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color w:val="002060"/>
          <w:sz w:val="16"/>
          <w:szCs w:val="16"/>
          <w:u w:val="single"/>
        </w:rPr>
        <w:t>PER LE SEGUENTI GARE NON E’ STATO POSSIBILE TROVARE L’ALTERNANZA RICHIESTA:</w:t>
      </w:r>
    </w:p>
    <w:p>
      <w:pPr>
        <w:sectPr>
          <w:headerReference w:type="default" r:id="rId2"/>
          <w:type w:val="nextPage"/>
          <w:pgSz w:orient="landscape" w:w="16838" w:h="11906"/>
          <w:pgMar w:left="720" w:right="720" w:gutter="0" w:header="421" w:top="47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23/10/2022</w:t>
        <w:tab/>
        <w:t>MONTECASSIANO CALCIO – CALDAROLA G.N.C.</w:t>
      </w:r>
    </w:p>
    <w:p>
      <w:pPr>
        <w:pStyle w:val="Normal"/>
        <w:rPr>
          <w:rFonts w:ascii="Courier New" w:hAnsi="Courier New" w:cs="Courier New"/>
          <w:color w:val="002060"/>
          <w:sz w:val="16"/>
          <w:szCs w:val="16"/>
        </w:rPr>
      </w:pPr>
      <w:r>
        <w:rPr>
          <w:rFonts w:cs="Courier New" w:ascii="Courier New" w:hAnsi="Courier New"/>
          <w:color w:val="002060"/>
          <w:sz w:val="16"/>
          <w:szCs w:val="16"/>
        </w:rPr>
        <w:t>13/11/2022</w:t>
        <w:tab/>
        <w:t>JUVENTUS CLUB TOLENTINO - MONTECOSARO</w:t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6"/>
          <w:szCs w:val="16"/>
        </w:rPr>
        <w:t>02/04/2023</w:t>
        <w:tab/>
        <w:t>CINGOLANA SAN FRANCESCO – FOLGORE CASTELRAIMONDO</w:t>
      </w:r>
    </w:p>
    <w:p>
      <w:pPr>
        <w:sectPr>
          <w:type w:val="continuous"/>
          <w:pgSz w:orient="landscape" w:w="16838" w:h="11906"/>
          <w:pgMar w:left="720" w:right="720" w:gutter="0" w:header="421" w:top="47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sectPr>
          <w:type w:val="continuous"/>
          <w:pgSz w:orient="landscape" w:w="16838" w:h="11906"/>
          <w:pgMar w:left="720" w:right="720" w:gutter="0" w:header="421" w:top="477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color w:val="002060"/>
          <w:sz w:val="12"/>
          <w:szCs w:val="12"/>
        </w:rPr>
      </w:pPr>
      <w:r>
        <w:rPr>
          <w:rFonts w:cs="Courier New" w:ascii="Courier New" w:hAnsi="Courier New"/>
          <w:color w:val="002060"/>
          <w:sz w:val="12"/>
          <w:szCs w:val="12"/>
        </w:rPr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ARCHE            |       **    JUNIORES UNDER 19 PROVINC. -MC     GIRONE:   C                      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ATLETICO MACERATA                    |  296 | C.S. SALESIANO "DAVID DANIELE"  MACERATA                 VEN  | 20:45 | VIALE DON BOSCO                | 338  6561796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ALDAROLA G.N.C.                     |  264 | COMUNALE                        CALDAROLA                DOM  | 15:30 | VIALE MATTEOTTI                | 331  905501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CINGOLANA SAN FRANCESCO              |  271 | COMUNALE SUPPL."MARCO FILENI"   CINGOLI                  DOM  | 15:00 | VIA CERQUATTI                  | 0733 604329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ASSIANO CALCIO                 |  306 | COMUNALE "SAN LIBERATO"         MONTECASSIANO            DOM  | 15:00 | LOC. SAN LIBERATO              | 366  7243857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VILLA MUSONE                         |  338 | VILLA MUSONE                    RECANATI                 DOM  | 15:30 | VIA TURATI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JUVENTUS CLUB TOLENTINO              |  351 | "CIARAPICA"                     TOLENTINO                VEN  | 19:00 | VIA PADRE NICOLA FUSCONI, 3    | 347  5554909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LORESE CALCIO                        |  291 | "FRATELLI MASTROCOLA"           LORO PICENO              DOM  | 15:00 | VIA SALVO D'ACQUISTO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COSARO                          |  279 | "ANTONIO MARIOTTI"              MONTECOSARO              DOM  | 15:00 | VIA FILIPPO CORRIDONI          | 329  3666850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MONTEMILONE POLLENZA                 |  326 | "AURELIO GALASSE"               POLLENZA                 SAB  | 18:00 | VIA GIOVANNI XXIII             | 0733 549577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SETTEMPEDA A.S.D.                    |  360 | "TULLIO LEONORI"                SAN SEVERINO MARCHE      DOM  | 16:00 | VIA MAZZINI RIONE OVAIOLO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FOLGORE CASTELRAIMONDO               | 7057 | SUPPLEMENTARE SINTETICO         CASTELRAIMONDO           VEN  | 20:00 | S.P. 256 MUCCESE               | 338  4435360   |</w:t>
      </w:r>
    </w:p>
    <w:p>
      <w:pPr>
        <w:pStyle w:val="Normal"/>
        <w:rPr/>
      </w:pPr>
      <w:r>
        <w:rPr>
          <w:rFonts w:cs="Courier New" w:ascii="Courier New" w:hAnsi="Courier New"/>
          <w:color w:val="002060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tbl>
      <w:tblPr>
        <w:tblW w:w="124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0"/>
        <w:gridCol w:w="1065"/>
        <w:gridCol w:w="2829"/>
        <w:gridCol w:w="2745"/>
        <w:gridCol w:w="2280"/>
        <w:gridCol w:w="1240"/>
      </w:tblGrid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SOCIETA'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TEL. SEDE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E-MAIL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PEC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DIRIGENTE RESPONSABIL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b/>
                <w:bCs/>
                <w:color w:val="002060"/>
                <w:sz w:val="14"/>
                <w:szCs w:val="14"/>
              </w:rPr>
              <w:t>CELLULARE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TLETICO MACERAT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tleticomacerata@gmail.com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949433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ROMAGNOLI Marc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9/2903699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LDAROLA GNC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3/9084302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aldarolagnc@libero.it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700464@pec.figcmarche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IGLIORELLI Leonar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3/4499923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INGOLANA SAN FRANCESC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604329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scuolacalcios.f@libero.it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700056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FALAPPA Giuseppe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9/2265930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FOLGORE CASTELRAIMOND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4435360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2060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Calibri" w:ascii="Calibri" w:hAnsi="Calibri"/>
                  <w:color w:val="002060"/>
                  <w:sz w:val="14"/>
                  <w:szCs w:val="14"/>
                </w:rPr>
                <w:t>asdfolgorecastelraimondo@gmail.com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sdfolgoregastelraimondo@pec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ORI Gaet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9/4533166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JUVENTUS CLUB TOLENTIN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5554909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juveclubtolentino@gmail.com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74777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TARQUINI Danil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7/5554909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ORES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2929829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lorese@gmail.com</w:t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asdlorese@pec.it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BARTOLINI Robert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20/194610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CASSIANO CALCI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sdmontecassianocalcio@gmail.com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sdmontecassiano2015@pec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DE SALVO Andrea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48/4704041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COSARO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asdmontecosaro@libero.it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80013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ORVARO Massim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1/9496440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MONTEMILON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549577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info@asdmontemilone.it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914016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CIURLANTI Corrad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8/2877202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SETTEMPEDA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0733/645095</w:t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settempeda@settempedacalcio.it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945406@pec.figcmarch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TOMBOLINI Stefan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1/5958108</w:t>
            </w:r>
          </w:p>
        </w:tc>
      </w:tr>
      <w:tr>
        <w:trPr>
          <w:trHeight w:val="180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VILLA MUSONE</w:t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</w:r>
          </w:p>
        </w:tc>
        <w:tc>
          <w:tcPr>
            <w:tcW w:w="2829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info@villamusone.it</w:t>
              </w:r>
            </w:hyperlink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Courier New" w:ascii="Courier New" w:hAnsi="Courier New"/>
                  <w:color w:val="002060"/>
                  <w:sz w:val="14"/>
                  <w:szCs w:val="14"/>
                </w:rPr>
                <w:t>segreteria@pec.villamusone.it</w:t>
              </w:r>
            </w:hyperlink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LEONARDI  Vittorio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Courier New" w:hAnsi="Courier New" w:cs="Courier New"/>
                <w:color w:val="002060"/>
                <w:sz w:val="14"/>
                <w:szCs w:val="14"/>
              </w:rPr>
            </w:pPr>
            <w:r>
              <w:rPr>
                <w:rFonts w:cs="Courier New" w:ascii="Courier New" w:hAnsi="Courier New"/>
                <w:color w:val="002060"/>
                <w:sz w:val="14"/>
                <w:szCs w:val="14"/>
              </w:rPr>
              <w:t>333/9772036</w:t>
            </w:r>
          </w:p>
        </w:tc>
      </w:tr>
    </w:tbl>
    <w:p>
      <w:pPr>
        <w:pStyle w:val="Normal"/>
        <w:rPr>
          <w:rFonts w:ascii="Courier New" w:hAnsi="Courier New" w:cs="Courier New"/>
          <w:color w:val="002060"/>
          <w:sz w:val="14"/>
          <w:szCs w:val="14"/>
        </w:rPr>
      </w:pPr>
      <w:r>
        <w:rPr>
          <w:rFonts w:cs="Courier New" w:ascii="Courier New" w:hAnsi="Courier New"/>
          <w:color w:val="002060"/>
          <w:sz w:val="14"/>
          <w:szCs w:val="14"/>
        </w:rPr>
      </w:r>
    </w:p>
    <w:sectPr>
      <w:type w:val="continuous"/>
      <w:pgSz w:orient="landscape" w:w="16838" w:h="11906"/>
      <w:pgMar w:left="720" w:right="720" w:gutter="0" w:header="421" w:top="477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color w:val="002060"/>
              <w:spacing w:val="4"/>
            </w:rPr>
          </w:pPr>
          <w:r>
            <w:rPr>
              <w:rFonts w:cs="Arial" w:ascii="Arial" w:hAnsi="Arial"/>
              <w:color w:val="002060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2060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color w:val="002060"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scuolacalcios.f@libero.it" TargetMode="External"/><Relationship Id="rId4" Type="http://schemas.openxmlformats.org/officeDocument/2006/relationships/hyperlink" Target="mailto:700056@pec.figcmarche.it" TargetMode="External"/><Relationship Id="rId5" Type="http://schemas.openxmlformats.org/officeDocument/2006/relationships/hyperlink" Target="mailto:asdfolgorecastelraimondo@gmail.com" TargetMode="External"/><Relationship Id="rId6" Type="http://schemas.openxmlformats.org/officeDocument/2006/relationships/hyperlink" Target="mailto:700007@pec.figcmarche.it" TargetMode="External"/><Relationship Id="rId7" Type="http://schemas.openxmlformats.org/officeDocument/2006/relationships/hyperlink" Target="mailto:juveclubtolentino@libero.it" TargetMode="External"/><Relationship Id="rId8" Type="http://schemas.openxmlformats.org/officeDocument/2006/relationships/hyperlink" Target="mailto:74777@pec.figcmarche.it" TargetMode="External"/><Relationship Id="rId9" Type="http://schemas.openxmlformats.org/officeDocument/2006/relationships/hyperlink" Target="mailto:asdmontecassianocalcio@gmail.com" TargetMode="External"/><Relationship Id="rId10" Type="http://schemas.openxmlformats.org/officeDocument/2006/relationships/hyperlink" Target="mailto:asdmontecassiano2015@pec.it" TargetMode="External"/><Relationship Id="rId11" Type="http://schemas.openxmlformats.org/officeDocument/2006/relationships/hyperlink" Target="mailto:asdmontecosaro@libero.it" TargetMode="External"/><Relationship Id="rId12" Type="http://schemas.openxmlformats.org/officeDocument/2006/relationships/hyperlink" Target="mailto:80013@pec.figcmarche.it" TargetMode="External"/><Relationship Id="rId13" Type="http://schemas.openxmlformats.org/officeDocument/2006/relationships/hyperlink" Target="mailto:info@asdmontemilone.it" TargetMode="External"/><Relationship Id="rId14" Type="http://schemas.openxmlformats.org/officeDocument/2006/relationships/hyperlink" Target="mailto:914016@pec.figcmarche.it" TargetMode="External"/><Relationship Id="rId15" Type="http://schemas.openxmlformats.org/officeDocument/2006/relationships/hyperlink" Target="mailto:settempeda@settempedacalcio.it" TargetMode="External"/><Relationship Id="rId16" Type="http://schemas.openxmlformats.org/officeDocument/2006/relationships/hyperlink" Target="mailto:945406@pec.figcmarche.it" TargetMode="External"/><Relationship Id="rId17" Type="http://schemas.openxmlformats.org/officeDocument/2006/relationships/hyperlink" Target="mailto:settempeda@settempedacalcio.it" TargetMode="External"/><Relationship Id="rId18" Type="http://schemas.openxmlformats.org/officeDocument/2006/relationships/hyperlink" Target="mailto:945406@pec.figcmarche.it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4:20:00Z</dcterms:created>
  <dc:creator>utente</dc:creator>
  <dc:description/>
  <cp:keywords/>
  <dc:language>en-US</dc:language>
  <cp:lastModifiedBy>Alver Torresi</cp:lastModifiedBy>
  <cp:lastPrinted>2022-09-09T14:16:00Z</cp:lastPrinted>
  <dcterms:modified xsi:type="dcterms:W3CDTF">2022-09-28T14:49:00Z</dcterms:modified>
  <cp:revision>5</cp:revision>
  <dc:subject/>
  <dc:title/>
</cp:coreProperties>
</file>