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MISTI 7 VS. 7 FASE AUTUNNA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13/11/22 |   | ANDATA: 23/10/22 |                       | RITORNO:  4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LUPONESE                -  CALDAROLA G.N.C.             |   |  CINGOLANA SAN FRANCESCO      -  MONTEFANO CALCIO A R.L.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CINGOLANA SAN FRANCESCO      |   |  UNITED CIVITANOVA            -  MONTELUPONESE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VALDICHIENTI PONTE           -  MONTEFANO CALCIO A R.L.      |   |  VALDICHIENTI PONTE      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84455</wp:posOffset>
                </wp:positionV>
                <wp:extent cx="39147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4.25pt;margin-top:6.65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20/11/22 |   | ANDATA:  6/11/22 |                       | RITORNO: 11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UNITED CIVITANOVA            |   |  CALDAROLA G.N.C.    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VALDICHIENTI PONTE           |   |  MONTEFANO CALCIO A R.L.      -  UNITED CIVITANOVA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MONTELUPONESE                |   |  MONTELUPONESE                -  VALDICHIENTI PONTE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27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MONTEFANO CALCIO A R.L.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LUPONESE                -  CINGOLANA SAN FRANCESCO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VALDICHIENTI PONTE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NDATA: 18/12/22 |                       | RITORNO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1  G I O R N A T A  | ORE....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MONTELUPONESE                -  CALDAROLA G.N.C.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UNITED CIVITANOVA            -  CINGOLANA SAN FRANCESCO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VALDICHIENTI PONTE           -  MONTEFANO CALCIO A R.L.      | 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UNITED CIVITANOVA – CINGOLANA SAN FRANCESC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10/2022</w:t>
        <w:tab/>
        <w:t>UNITED CIVITANOVA – VALDICHIENTI PONT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-10 anni 7v7 AUTUN-MC     GIRONE:   B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LUPONESE                        |  313 | COMUNALE                        MONTELUPONE              SAB  | 18:00 | VIA MANZONI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UNITED CIVITANOVA                    |  272 | "DON SILVESTRO CONTIGIANI"      CIVITANOVA MARCHE        SAB  | 18:00 | VIA UGO BASSI                  | 338  9743195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VALDICHIENTI PONTE                   |  314 | COMUNALE VILLA SAN FILIPPO      MONTE SAN GIUSTO         DOM  | 17:00 | VIA MAGELLANO - V.S. FILIPPO   | 0733 812094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ALDAROLA G.N.C.                     |  264 | COMUNALE                        CALDAROLA                DOM  | 15:30 | VIALE MATTEOTTI                | 331  905501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INGOLANA SAN FRANCESCO              |  271 | COMUNALE SUPPL."MARCO FILENI"   CINGOLI                  DOM  |  9:00 | VIA CERQUATTI                  | 0733 604329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FANO CALCIO A R.L.              |  311 | COMUNALE "DELL'IMMACOLATA"      MONTEFANO                SAB  | 17:30 | VIA IMBRECCIATA                | 0733 852758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1:00Z</dcterms:created>
  <dc:creator>utente</dc:creator>
  <dc:description/>
  <cp:keywords/>
  <dc:language>en-US</dc:language>
  <cp:lastModifiedBy>Alver Torresi</cp:lastModifiedBy>
  <cp:lastPrinted>2022-09-23T10:29:00Z</cp:lastPrinted>
  <dcterms:modified xsi:type="dcterms:W3CDTF">2022-09-23T08:39:00Z</dcterms:modified>
  <cp:revision>6</cp:revision>
  <dc:subject/>
  <dc:title/>
</cp:coreProperties>
</file>