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REGIONALE SECONDA CATEGORIA, GIRONE “E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2/2023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10"/>
          <w:szCs w:val="10"/>
          <w:u w:val="single"/>
        </w:rPr>
      </w:pPr>
      <w:r>
        <w:rPr>
          <w:rFonts w:cs="Arial" w:ascii="Arial" w:hAnsi="Arial"/>
          <w:b/>
          <w:i/>
          <w:iCs/>
          <w:color w:val="002060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ANDATA: 25/09/22 |                       | RITORNO: 22/01/23 |   | ANDATA: 30/10/22 |                       | RITORNO: 26/02/23 |   | ANDATA:  4/12/22 |                       | RITORNO:  2/04/23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ORE...: 15:30    |   1  G I O R N A T A  | ORE....: 15:00    |   | ORE...: 14:30    |  6  G I O R N A T A   | ORE....: 15:00    |   | ORE...: 14:30    |  11  G I O R N A T A  | ORE....: 16:00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ACADEMY CIVITANOVESE         -  RECREATIVO P.S.E.            |   |  ARIES TRODICA 04             -  PORTO POTENZA CALCIO        |   | ARIES TRODICA 04             -  SANTA MARIA APPARENTE        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C.S.I.RECANATI               -  MONTECASSIANO CALCIO         |   |  CASETTE D ETE 1968           -  PINTURETTA FALCOR           |   | C.S.I.RECANATI               -  PINTURETTA FALCOR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CORVA CALCIO 2008            -  PORTO POTENZA CALCIO         |   |  PROMOS                       -  MORROVALLE                  |   | CORVA CALCIO 2008            -  ACADEMY CIVITANOVESE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MONTELUPONESE                -  ARIES TRODICA 04             |   |  REAL PORTO                   -  CORVA CALCIO 2008           |   | MONTECASSIANO CALCIO         -  PROMOS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MORROVALLE                   -  UNITED CIVITANOVA            |   |  REAL TELUSIANO A.S.D.        -  MONTECASSIANO CALCIO        |   | MONTELUPONESE                -  REAL TELUSIANO A.S.D.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PINTURETTA FALCOR            -  REAL PORTO                   |   |  RECREATIVO P.S.E.            -  C.S.I.RECANATI              |   | PORTO POTENZA CALCIO         -  MORROVALLE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PROMOS                       -  CASETTE D ETE 1968           |   |  SANTA MARIA APPARENTE        -  ACADEMY CIVITANOVESE        |   | REAL PORTO                   -  CASETTE D ETE 1968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SANTA MARIA APPARENTE        -  REAL TELUSIANO A.S.D.        |   |  UNITED CIVITANOVA            -  MONTELUPONESE               |   | RECREATIVO P.S.E.            -  UNITED CIVITANOVA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ANDATA:  2/10/22 |                       | RITORNO: 29/01/23 |   | ANDATA:  6/11/22 |                       | RITORNO:  5/03/23 |   | ANDATA: 11/12/22 |                       | RITORNO: 16/04/23 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ORE...: 15:30    |   2  G I O R N A T A  | ORE....: 15:00    |   | ORE...: 14:30    |  7  G I O R N A T A   | ORE....: 15:00    |   | ORE...: 14:30    |  12  G I O R N A T A  | ORE....: 16:30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ARIES TRODICA 04             -  PINTURETTA FALCOR            |   |  ACADEMY CIVITANOVESE         -  REAL TELUSIANO A.S.D.       |   | ACADEMY CIVITANOVESE         -  C.S.I.RECANATI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CASETTE D ETE 1968           -  SANTA MARIA APPARENTE        |   |  ARIES TRODICA 04             -  REAL PORTO                  |   | CASETTE D ETE 1968           -  ARIES TRODICA 04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MONTECASSIANO CALCIO         -  MONTELUPONESE                |   |  C.S.I.RECANATI               -  SANTA MARIA APPARENTE       |   | MORROVALLE                   -  CORVA CALCIO 2008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PORTO POTENZA CALCIO         -  C.S.I.RECANATI               |   |  CORVA CALCIO 2008            -  CASETTE D ETE 1968          |   | PINTURETTA FALCOR            -  MONTELUPONESE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REAL PORTO                   -  ACADEMY CIVITANOVESE         |   |  MONTECASSIANO CALCIO         -  RECREATIVO P.S.E.           |   | PROMOS                       -  PORTO POTENZA CALCIO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REAL TELUSIANO A.S.D.        -  CORVA CALCIO 2008            |   |  MONTELUPONESE                -  PROMOS                      |   | REAL TELUSIANO A.S.D.        -  RECREATIVO P.S.E.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RECREATIVO P.S.E.            -  MORROVALLE                   |   |  PINTURETTA FALCOR            -  MORROVALLE                  |   | SANTA MARIA APPARENTE        -  MONTECASSIANO CALCIO         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UNITED CIVITANOVA            -  PROMOS                       |   |  PORTO POTENZA CALCIO         -  UNITED CIVITANOVA           |   | UNITED CIVITANOVA            -  REAL PORTO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ANDATA:  9/10/22 |                       | RITORNO:  5/02/23 |   | ANDATA: 13/11/22 |                       | RITORNO: 12/03/23 |   | ANDATA: 18/12/22 |                       | RITORNO: 23/04/23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ORE...: 15:30    |   3  G I O R N A T A  | ORE....: 15:00    |   | ORE...: 14:30    |  8  G I O R N A T A   | ORE....: 15:00    |   | ORE...: 14:30    |  13  G I O R N A T A  | ORE....: 16:30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ACADEMY CIVITANOVESE         -  CASETTE D ETE 1968           |   |  CASETTE D ETE 1968           -  C.S.I.RECANATI              |   | ARIES TRODICA 04             -  PROMOS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C.S.I.RECANATI               -  REAL PORTO                   |   |  MORROVALLE                   -  ACADEMY CIVITANOVESE        |   | C.S.I.RECANATI               -  MONTELUPONESE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CORVA CALCIO 2008            -  ARIES TRODICA 04             |   |  PROMOS                       -  PINTURETTA FALCOR           |   | CORVA CALCIO 2008            -  PINTURETTA FALCOR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MONTELUPONESE                -  RECREATIVO P.S.E.            |   |  REAL PORTO                   -  MONTECASSIANO CALCIO        |   | MONTECASSIANO CALCIO         -  MORROVALLE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MORROVALLE                   -  SANTA MARIA APPARENTE        |   |  REAL TELUSIANO A.S.D.        -  ARIES TRODICA 04            |   | PORTO POTENZA CALCIO         -  ACADEMY CIVITANOVESE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PINTURETTA FALCOR            -  UNITED CIVITANOVA            |   |  RECREATIVO P.S.E.            -  PORTO POTENZA CALCIO        |   | REAL PORTO                   -  SANTA MARIA APPARENTE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PORTO POTENZA CALCIO         -  MONTECASSIANO CALCIO         |   |  SANTA MARIA APPARENTE        -  MONTELUPONESE               |   | RECREATIVO P.S.E.            -  CASETTE D ETE 1968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PROMOS                       -  REAL TELUSIANO A.S.D.        |   |  UNITED CIVITANOVA            -  CORVA CALCIO 2008           |   | UNITED CIVITANOVA            -  REAL TELUSIANO A.S.D.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ANDATA: 16/10/22 |                       | RITORNO: 12/02/23 |   | ANDATA: 20/11/22 |                       | RITORNO: 19/03/23 |   | ANDATA:  8/01/23 |                       | RITORNO: 30/04/23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ORE...: 15:30    |   4  G I O R N A T A  | ORE....: 15:00    |   | ORE...: 14:30    |  9  G I O R N A T A   | ORE....: 15:00    |   | ORE...: 14:30    |  14  G I O R N A T A  | ORE....: 16:30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ARIES TRODICA 04             -  C.S.I.RECANATI               |   |  ARIES TRODICA 04             -  UNITED CIVITANOVA           |   | ACADEMY CIVITANOVESE         -  ARIES TRODICA 04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CASETTE D ETE 1968           -  MORROVALLE                   |   |  C.S.I.RECANATI               -  MORROVALLE                  |   | C.S.I.RECANATI               -  CORVA CALCIO 2008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MONTECASSIANO CALCIO         -  CORVA CALCIO 2008            |   |  CORVA CALCIO 2008            -  PROMOS                      |   | CASETTE D ETE 1968           -  REAL TELUSIANO A.S.D.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REAL PORTO                   -  MONTELUPONESE                |   |  MONTECASSIANO CALCIO         -  CASETTE D ETE 1968          |   | MONTELUPONESE                -  PORTO POTENZA CALCIO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REAL TELUSIANO A.S.D.        -  PORTO POTENZA CALCIO         |   |  MONTELUPONESE                -  ACADEMY CIVITANOVESE        |   | MORROVALLE                   -  REAL PORTO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RECREATIVO P.S.E.            -  PINTURETTA FALCOR            |   |  PINTURETTA FALCOR            -  REAL TELUSIANO A.S.D.       |   | PINTURETTA FALCOR            -  MONTECASSIANO CALCIO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SANTA MARIA APPARENTE        -  PROMOS                       |   |  PORTO POTENZA CALCIO         -  SANTA MARIA APPARENTE       |   | PROMOS                       -  RECREATIVO P.S.E.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UNITED CIVITANOVA            -  ACADEMY CIVITANOVESE         |   |  REAL PORTO                   -  RECREATIVO P.S.E.           |   | SANTA MARIA APPARENTE        -  UNITED CIVITANOVA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ANDATA: 23/10/22 |                       | RITORNO: 19/02/23 |   | ANDATA: 27/11/22 |                       | RITORNO: 26/03/23 |   | ANDATA: 15/01/23 |                       | RITORNO:  7/05/23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ORE...: 15:30    |   5  G I O R N A T A  | ORE....: 15:00    |   | ORE...: 14:30    | 10  G I O R N A T A   | ORE....: 16:00    |   | ORE...: 14:30    |  15  G I O R N A T A  | ORE....: 16:30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ACADEMY CIVITANOVESE         -  PROMOS                       |   |  ACADEMY CIVITANOVESE         -  PINTURETTA FALCOR           |   | ARIES TRODICA 04             -  MORROVALLE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C.S.I.RECANATI               -  UNITED CIVITANOVA            |   |  CASETTE D ETE 1968           -  PORTO POTENZA CALCIO        |   | CORVA CALCIO 2008            -  MONTELUPONESE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CORVA CALCIO 2008            -  RECREATIVO P.S.E.            |   |  MORROVALLE                   -  MONTELUPONESE               |   | MONTECASSIANO CALCIO         -  ACADEMY CIVITANOVESE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MONTECASSIANO CALCIO         -  ARIES TRODICA 04             |   |  PROMOS                       -  C.S.I.RECANATI              |   | PORTO POTENZA CALCIO         -  PINTURETTA FALCOR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MONTELUPONESE                -  CASETTE D ETE 1968           |   |  REAL TELUSIANO A.S.D.        -  REAL PORTO                  |   | REAL PORTO                   -  PROMOS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MORROVALLE                   -  REAL TELUSIANO A.S.D.        |   |  RECREATIVO P.S.E.            -  ARIES TRODICA 04            |   | REAL TELUSIANO A.S.D.        -  C.S.I.RECANATI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PINTURETTA FALCOR            -  SANTA MARIA APPARENTE        |   |  SANTA MARIA APPARENTE        -  CORVA CALCIO 2008           |   | RECREATIVO P.S.E.            -  SANTA MARIA APPARENTE        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PORTO POTENZA CALCIO         -  REAL PORTO                   |   |  UNITED CIVITANOVA            -  MONTECASSIANO CALCIO        |   | UNITED CIVITANOVA            -  CASETTE D ETE 1968    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MARCHE            |       **    SECONDA CATEGORIA MACERATA         GIRONE:   E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ACADEMY CIVITANOVESE                 |  278 | COMUNALE "MORNANO" CIVIT.ALTA   CIVITANOVA MARCHE        VEN  | 21:15 | VIA DEL TIRASSEGNO             | 335  8448823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C.S.I.RECANATI                       |  338 | VILLA MUSONE                    RECANATI                 VEN  | 21:00 | VIA TURATI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CORVA CALCIO 2008                    |  208 | COMUNALE "MAROZZI" LOC. CORVA   PORTO SANT'ELPIDIO       SAB  | 14:30 | VIA TOGLIATTI                  | 348  3707572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MONTELUPONESE                        |  313 | COMUNALE                        MONTELUPONE              SAB  | UFF.  | VIA MANZONI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MORROVALLE                           |  318 | COMUNALE                        MORROVALLE               SAB  | UFF.  | VIA LIGURIA - BORGO PINTURA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PROMOS                               |  311 | COMUNALE "DELL'IMMACOLATA"      MONTEFANO                VEN  | 21:00 | VIA IMBRECCIATA                | 0733 852758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RECREATIVO P.S.E.                    | 7047 | COMUNALE "ENZO BELLETTI"        PORTO SANT'ELPIDIO       SAB  | 14:30 | VIA CAVOUR - MARINA PICENA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SANTA MARIA APPARENTE                |  277 | COMUNALE "S.MARIA APPARENTE"    CIVITANOVA MARCHE        SAB  | 15:00 | VIA CRIVELLI                   | 338  3177456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ARIES TRODICA 04                     |  318 | COMUNALE                        MORROVALLE               SAB  | UFF.  | VIA LIGURIA - BORGO PINTURA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CASETTE D ETE 1968                   |  228 | CAMPO "CICCALE'"                SANT'ELPIDIO A MARE      SAB  | 15:00 | VIA FONTE DI MARE              | 335 33583694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MONTECASSIANO CALCIO                 |  306 | COMUNALE "SAN LIBERATO"         MONTECASSIANO            SAB  | UFF.  | LOC. SAN LIBERATO              | 366  7243857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PINTURETTA FALCOR                    | 7047 | COMUNALE "ENZO BELLETTI"        PORTO SANT'ELPIDIO       SAB  | 15:00 | VIA CAVOUR - MARINA PICENA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PORTO POTENZA CALCIO                 |  333 | COMUNALE PORTO POTENZA PICENA   POTENZA PICENA           SAB  | UFF.  | VIA OLIMPIA                    | 0733 880091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REAL PORTO                           | 7037 | "L.PANETTI" - SUPPL. "MONALDI"  PORTO RECANATI           SAB  | UFF.  | SANTA MARIA IN POTENZA         |         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REAL TELUSIANO A.S.D.                |  314 | COMUNALE VILLA SAN FILIPPO      MONTE SAN GIUSTO         SAB  | 14:30 | VIA MAGELLANO - V.S. FILIPPO   | 0733 812094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UNITED CIVITANOVA                    | 7061 | ANTISTADIO "F.LLI CICCARELLI"   CIVITANOVA MARCHE        SAB  | 14:30 | VIALE G.GARIBALDI              | 338  773725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421" w:top="47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28:00Z</dcterms:created>
  <dc:creator>utente</dc:creator>
  <dc:description/>
  <cp:keywords/>
  <dc:language>en-US</dc:language>
  <cp:lastModifiedBy>Alver Torresi</cp:lastModifiedBy>
  <cp:lastPrinted>2022-09-09T14:16:00Z</cp:lastPrinted>
  <dcterms:modified xsi:type="dcterms:W3CDTF">2022-09-12T08:25:00Z</dcterms:modified>
  <cp:revision>10</cp:revision>
  <dc:subject/>
  <dc:title/>
</cp:coreProperties>
</file>