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REGIONALE SECONDA CATEGORIA, GIRONE “F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color w:val="002060"/>
          <w:sz w:val="10"/>
          <w:szCs w:val="10"/>
          <w:u w:val="single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25/09/22 |                       | RITORNO: 22/01/23 |   | ANDATA: 30/10/22 |                       | RITORNO: 26/02/23 |   | ANDATA:  4/12/22 |                       | RITORNO:  2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1  G I O R N A T A  | ORE....: 15:00    |   | ORE...: 14:30    |  6  G I O R N A T A   | ORE....: 15:00    |   | ORE...: 14:30    |  11  G I O R N A T A  | ORE....: 16:0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MACERATA            -  VIGOR MACERATA               |   |  BORGO MOGLIANO MADAL FC      -  MANCINI RUGGERO             |   | AMATORI CALCIO APPIGNANO     -  PALOMBESE   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BELFORTESE R. SALVATORI      -  PIEVEBOVIGLIANA 2012         |   |  PALOMBESE                    -  JUVENTUS CLUB TOLENTINO     |   | ATLETICO MACERATA      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JUVENTUS CLUB TOLENTINO      -  RIPE SAN GINESIO A.S.D.      |   |  PENNESE P.S.G.               -  SAN MARCO PETRIOLO          |   | BELFORTESE R. SALVATORI      -  SAN MARCO PETRIOLO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ANCINI RUGGERO              -  S.CLAUDIO                    |   |  RIPE SAN GINESIO A.S.D.      -  ATLETICO MACERATA           |   | PIEVEBOVIGLIANA 2012         -  JUVENTUS CLUB TOLENTINO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ALOMBESE                    -  BORGO MOGLIANO MADAL FC      |   |  S.CLAUDIO                    -  BELFORTESE R. SALVATORI     |   | S.CLAUDIO                    -  BORGO MOGLIANO MADAL FC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ENNESE P.S.G.               -  TREIESE                      |   |  SEFRENSE                     -  VIS GUALDO CALCIO           |   | SEFRENSE                     -  RIPE SAN GINESIO A.S.D.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MARCO PETRIOLO           -  SEFRENSE                     |   |  TREIESE                      -  AMATORI CALCIO APPIGNANO    |   | VIGOR MACERATA               -  PENNESE P.S.G.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IS GUALDO CALCIO            -  AMATORI CALCIO APPIGNANO     |   |  VIGOR MACERATA               -  PIEVEBOVIGLIANA 2012        |   | VIS GUALDO CALCIO            -  MANCINI RUGGERO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2/10/22 |                       | RITORNO: 29/01/23 |   | ANDATA:  6/11/22 |                       | RITORNO:  5/03/23 |   | ANDATA: 11/12/22 |                       | RITORNO: 16/04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15:30    |   2  G I O R N A T A  | ORE....: 15:00    |   | ORE...: 14:30    |  7  G I O R N A T A   | ORE....: 15:00    |   | ORE...: 14:30    |  12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MATORI CALCIO APPIGNANO     -  ATLETICO MACERATA            |   |  AMATORI CALCIO APPIGNANO     -  SEFRENSE                    |   | BORGO MOGLIANO MADAL FC      -  VIGOR MACERATA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BORGO MOGLIANO MADAL FC      -  PENNESE P.S.G.               |   |  ATLETICO MACERATA            -  PALOMBESE                   |   | JUVENTUS CLUB TOLENTINO      -  BELFORTESE R. SALVATORI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PIEVEBOVIGLIANA 2012         -  VIS GUALDO CALCIO            |   |  BELFORTESE R. SALVATORI      -  BORGO MOGLIANO MADAL FC     |   | MANCINI RUGGERO              -  ATLETICO MACERATA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RIPE SAN GINESIO A.S.D.      -  PALOMBESE                    |   |  MANCINI RUGGERO              -  JUVENTUS CLUB TOLENTINO     |   | PALOMBESE                    -  PIEVEBOVIGLIANA 2012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.CLAUDIO                    -  SAN MARCO PETRIOLO           |   |  PIEVEBOVIGLIANA 2012         -  RIPE SAN GINESIO A.S.D.     |   | PENNESE P.S.G.               -  AMATORI CALCIO APPIGNAN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EFRENSE                     -  JUVENTUS CLUB TOLENTINO      |   |  SAN MARCO PETRIOLO           -  TREIESE                     |   | RIPE SAN GINESIO A.S.D.      -  S.CLAUDIO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TREIESE                      -  BELFORTESE R. SALVATORI      |   |  VIGOR MACERATA               -  S.CLAUDIO                   |   | SAN MARCO PETRIOLO           -  VIS GUALDO CALCIO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IGOR MACERATA               -  MANCINI RUGGERO              |   |  VIS GUALDO CALCIO            -  PENNESE P.S.G.              |   | TREIESE                      -  SEFREN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9/10/22 |                       | RITORNO:  5/02/23 |   | ANDATA: 13/11/22 |                       | RITORNO: 12/03/23 |   | ANDATA: 18/12/22 |                       | RITORNO: 23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3  G I O R N A T A  | ORE....: 15:00    |   | ORE...: 14:30    |  8  G I O R N A T A   | ORE....: 15:00    |   | ORE...: 14:30    |  13  G I O R N A T A  | ORE....: 16:30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MACERATA            -  SEFRENSE                     |   |  BORGO MOGLIANO MADAL FC      -  VIS GUALDO CALCIO           |   | AMATORI CALCIO APPIGNANO     -  JUVENTUS CLUB TOLENTINO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BELFORTESE R. SALVATORI      -  VIGOR MACERATA               |   |  JUVENTUS CLUB TOLENTINO      -  SAN MARCO PETRIOLO          |   | BELFORTESE R. SALVATORI      -  MANCINI RUGGERO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JUVENTUS CLUB TOLENTINO      -  PENNESE P.S.G.               |   |  PALOMBESE                    -  MANCINI RUGGERO             |   | PIEVEBOVIGLIANA 2012         -  SAN MARCO PETRIOLO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ANCINI RUGGERO              -  RIPE SAN GINESIO A.S.D.      |   |  PENNESE P.S.G.               -  ATLETICO MACERATA           |   | RIPE SAN GINESIO A.S.D.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ALOMBESE                    -  TREIESE                      |   |  RIPE SAN GINESIO A.S.D.      -  BELFORTESE R. SALVATORI     |   | S.CLAUDIO                    -  PENNESE P.S.G.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IEVEBOVIGLIANA 2012         -  AMATORI CALCIO APPIGNANO     |   |  S.CLAUDIO                    -  AMATORI CALCIO APPIGNANO    |   | SEFRENSE                     -  BORGO MOGLIANO MADAL FC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AN MARCO PETRIOLO           -  BORGO MOGLIANO MADAL FC      |   |  SEFRENSE                     -  PIEVEBOVIGLIANA 2012        |   | VIGOR MACERATA               -  PALOMBESE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IS GUALDO CALCIO            -  S.CLAUDIO                    |   |  TREIESE                      -  VIGOR MACERATA              |   | VIS GUALDO CALCIO            -  ATLETICO MACERATA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6/10/22 |                       | RITORNO: 12/02/23 |   | ANDATA: 20/11/22 |                       | RITORNO: 19/03/23 |   | ANDATA:  8/01/23 |                       | RITORNO: 30/04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15:30    |   4  G I O R N A T A  | ORE....: 15:00    |   | ORE...: 14:30    |  9  G I O R N A T A   | ORE....: 15:00    |   | ORE...: 14:30    |  14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MATORI CALCIO APPIGNANO     -  BELFORTESE R. SALVATORI      |   |  AMATORI CALCIO APPIGNANO     -  BORGO MOGLIANO MADAL FC     |   | ATLETICO MACERATA            -  PIEVEBOVIGLIANA 2012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BORGO MOGLIANO MADAL FC      -  JUVENTUS CLUB TOLENTINO      |   |  ATLETICO MACERATA            -  SAN MARCO PETRIOLO          |   | BORGO MOGLIANO MADAL FC      -  TREIESE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ENNESE P.S.G.               -  PALOMBESE                    |   |  BELFORTESE R. SALVATORI      -  PALOMBESE                   |   | JUVENTUS CLUB TOLENTINO      -  S.CLAUDIO   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RIPE SAN GINESIO A.S.D.      -  SAN MARCO PETRIOLO           |   |  MANCINI RUGGERO              -  TREIESE                     |   | MANCINI RUGGERO              -  AMATORI CALCIO APPIGNAN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.CLAUDIO                    -  ATLETICO MACERATA            |   |  PIEVEBOVIGLIANA 2012         -  PENNESE P.S.G.              |   | PALOMBESE                    -  SEFRENSE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EFRENSE                     -  MANCINI RUGGERO              |   |  S.CLAUDIO                    -  SEFRENSE                    |   | PENNESE P.S.G.               -  RIPE SAN GINESIO A.S.D.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TREIESE                      -  PIEVEBOVIGLIANA 2012         |   |  VIGOR MACERATA               -  RIPE SAN GINESIO A.S.D.     |   | SAN MARCO PETRIOLO           -  VIGOR MACERATA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IGOR MACERATA               -  VIS GUALDO CALCIO            |   |  VIS GUALDO CALCIO            -  JUVENTUS CLUB TOLENTINO     |   | VIS GUALDO CALCIO            -  BELFORTESE R. SALVATORI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3/10/22 |                       | RITORNO: 19/02/23 |   | ANDATA: 27/11/22 |                       | RITORNO: 26/03/23 |   | ANDATA: 15/01/23 |                       | RITORNO:  7/05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15:30    |   5  G I O R N A T A  | ORE....: 15:00    |   | ORE...: 14:30    | 10  G I O R N A T A   | ORE....: 16:00    |   | ORE...: 14:30    |  15  G I O R N A T A  | ORE....: 16:30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MATORI CALCIO APPIGNANO     -  VIGOR MACERATA               |   |  BORGO MOGLIANO MADAL FC      -  PIEVEBOVIGLIANA 2012        |   | AMATORI CALCIO APPIGNANO     -  SAN MARCO PETRIOLO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MACERATA            -  BORGO MOGLIANO MADAL FC      |   |  JUVENTUS CLUB TOLENTINO      -  ATLETICO MACERATA           |   | BELFORTESE R. SALVATORI      -  ATLETICO MACERATA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BELFORTESE R. SALVATORI      -  SEFRENSE                     |   |  PALOMBESE                    -  VIS GUALDO CALCIO           |   | PIEVEBOVIGLIANA 2012         -  MANCINI RUGGERO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JUVENTUS CLUB TOLENTINO      -  TREIESE                      |   |  PENNESE P.S.G.               -  BELFORTESE R. SALVATORI     |   | RIPE SAN GINESIO A.S.D.      -  BORGO MOGLIANO MADAL FC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ANCINI RUGGERO              -  PENNESE P.S.G.               |   |  RIPE SAN GINESIO A.S.D.      -  AMATORI CALCIO APPIGNANO    |   | S.CLAUDIO                    -  PALOMBESE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PIEVEBOVIGLIANA 2012         -  S.CLAUDIO                    |   |  SAN MARCO PETRIOLO           -  MANCINI RUGGERO             |   | SEFRENSE                     -  PENNESE P.S.G.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AN MARCO PETRIOLO           -  PALOMBESE                    |   |  SEFRENSE                     -  VIGOR MACERATA              |   | TREIESE                      -  VIS GUALDO CALCIO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IS GUALDO CALCIO            -  RIPE SAN GINESIO A.S.D.      |   |  TREIESE                      -  S.CLAUDIO                   |   | VIGOR MACERATA               -  JUVENTUS CLUB TOLENTINO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SECONDA CATEGORIA MACERATA         GIRONE:   F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TLETICO MACERATA                    |  301 | "DELL'ANFITEATRO" V. POTENZA    MACERATA                 SAB  | 15:00 | VIA ANFITEATRO VILLA POTENZA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BELFORTESE R. SALVATORI              |  263 | COMUNALE "VINCENZO PERICOLI"    BELFORTE DEL CHIENTI     SAB  | UFF.  | VIA MATTEOTTI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JUVENTUS CLUB TOLENTINO              |  351 | "CIARAPICA"                     TOLENTINO                SAB  | UFF.  | VIA PADRE NICOLA FUSCONI, 3    | 347  5554909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NCINI RUGGERO                      |  325 | COMUNALE "PIE' DI GUALDO"       PIORACO                  SAB  | UFF.  | VIA PIE' DI GUALD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ENNESE P.S.G.                       |  321 | COMUNALE "ANDREA DEZI"          PENNA SAN GIOVANNI       SAB  | 15:00 | C.DA FIENARETTE                | 339  3975246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AN MARCO PETRIOLO                   |  322 | COMUNALE "CIABOCCO E PROPERZI"  PETRIOLO                 SAB  | 15:00 | VIA ROMA                       | 349  2172735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IGOR MACERATA                       |  294 | "SAN GIULIANO" RIONE PACE       MACERATA                 SAB  | 15:00 | VIA BENEDETTO CROCE            | 338  5265173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IS GUALDO CALCIO                    |  290 | COMUNALE "UBALDO GHEZZI"        GUALDO                   SAB  | UFF.  | VIA VALLE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MATORI CALCIO APPIGNANO             |  261 | COMUNALE                        APPIGNANO                SAB  | UFF.  | VIA IMPIANTI SPORTIVI          | 339  8641815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BORGO MOGLIANO MADAL FC              |  304 | COMUNALE "DINO FERRETTI"        MOGLIANO                 SAB  | UFF.  | C.DA BAGLIANO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ALOMBESE                            |  350 | "FRANCESCO CIOMMEI"             TOLENTINO                SAB  | 14:30 | VIA WEBER - ZONA STICCHI       | 0733 971709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PIEVEBOVIGLIANA 2012                 |  323 | COMUNALE                        PIEVEBOVIGLIANA          SAB  | UFF.  | VIA FORNACE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RIPE SAN GINESIO A.S.D.              |  280 | COMUNALE - CONTRADA DEL PIANO   COLMURANO                SAB  | UFF.  | CONTRADA DEL PIAN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.CLAUDIO                            |  282 | NUOVO "DUE TORRI" SAN CLAUDIO   CORRIDONIA               SAB  | UFF.  | VIA SAN CLAUDIO                | 335  6077736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EFRENSE                             |  346 | COMUNALE "MARIO CRESCIOLI"      SEFRO                    SAB  | UFF.  | STRADA PROVINCIALE             | 333  9310339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TREIESE                              |  352 | COMUNALE "LEONARDO CAPPONI"     TREIA                    SAB  | 14:30 | VIA CAMPO SPORTIVO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421" w:top="4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28:00Z</dcterms:created>
  <dc:creator>utente</dc:creator>
  <dc:description/>
  <cp:keywords/>
  <dc:language>en-US</dc:language>
  <cp:lastModifiedBy>Alver Torresi</cp:lastModifiedBy>
  <cp:lastPrinted>2022-09-12T10:25:00Z</cp:lastPrinted>
  <dcterms:modified xsi:type="dcterms:W3CDTF">2022-09-12T08:25:00Z</dcterms:modified>
  <cp:revision>6</cp:revision>
  <dc:subject/>
  <dc:title/>
</cp:coreProperties>
</file>