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TERZA CATEGORIA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2060"/>
          <w:sz w:val="10"/>
          <w:szCs w:val="10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9/10/22 |                       | RITORNO:  5/02/23 |   | ANDATA: 13/11/22 |                       | RITORNO: 12/03/23 |   | ANDATA: 18/12/22 |                       | RITORNO: 23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IOVANILE CORRIDONIENSE      -  CAMERINO CASTELRAIMONDO      |   |  CAMERINO CASTELRAIMONDO      -  STESE                       |   | ABBADIENSE                   -  MONTE S.MARTINO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LORESE CALCIO                -  CORRIDONIA FOOTBALL CLUB     |   |  CORRIDONIA FOOTBALL CLUB     -  SFORZACOSTA 2010            |   | CORRIDONIA FOOTBALL CLUB     -  NUOVA POL. COLBUCCARO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 S.MARTINO              -  HELVIA RECINA 1975           |   |  GIOVANILE CORRIDONIENSE      -  VEREGRENSE CALCIO           |   | GIOVANILE NICOLO CESELLI     -  GIOVANILE CORRIDONIENSE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GINESIO CALCIO           -  NUOVA POL. COLBUCCARO        |   |  HELVIA RECINA 1975           -  ABBADIENSE                  |   | SERRALTA        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ERRALTA                     -  SFORZACOSTA 2010             |   |  NUOVA POL. COLBUCCARO        -  SERRALTA                    |   | SFORZACOSTA 2010             -  SAN GINESIO CALCIO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TESE                        -  GIOVANILE NICOLO CESELLI     |   |  SAN GINESIO CALCIO           -  LORESE CALCIO               |   | STESE                        -  VEREGRENSE CALCIO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EREGRENSE CALCIO            -  VIS CIVITANOVA               |   |  VIS CIVITANOVA               -  GIOVANILE NICOLO CESELLI    |   | VIS CIVITANOVA               -  CAMERINO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ABBADIENSE                   |   |       Riposa................  -  MONTE S.MARTINO             |   |      Riposa................  -  HELVIA RECINA 1975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6/10/22 |                       | RITORNO: 12/02/23 |   | ANDATA: 20/11/22 |                       | RITORNO: 19/03/23 |   | ANDATA:  8/01/23 |                       | RITORNO: 30/04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MERINO CASTELRAIMONDO      -  SAN GINESIO CALCIO           |   |  ABBADIENSE                   -  NUOVA POL. COLBUCCARO       |   | CAMERINO CASTELRAIMONDO      -  CORRIDONIA FOOTBALL CLUB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ORRIDONIA FOOTBALL CLUB     -  VEREGRENSE CALCIO            |   |  GIOVANILE NICOLO CESELLI     -  CORRIDONIA FOOTBALL CLUB    |   | GIOVANILE CORRIDONIENSE      -  VIS CIVITANOV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GIOVANILE NICOLO CESELLI     -  SERRALTA                     |   |  LORESE CALCIO                -  MONTE S.MARTINO             |   | LORESE CALCIO                -  ABBADIENSE 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HELVIA RECINA 1975           -  LORESE CALCIO                |   |  SERRALTA                     -  CAMERINO CASTELRAIMONDO     |   | MONTE S.MARTINO              -  SFORZACOSTA 2010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NUOVA POL. COLBUCCARO        -  MONTE S.MARTINO              |   |  SFORZACOSTA 2010             -  HELVIA RECINA 1975          |   | NUOVA POL. COLBUCCARO        -  HELVIA RECINA 1975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FORZACOSTA 2010             -  ABBADIENSE                   |   |  STESE                        -  GIOVANILE CORRIDONIENSE     |   | SAN GINESIO CALCIO           -  GIOVANILE NICOLO CESELLI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S CIVITANOVA               -  STESE                        |   |  VEREGRENSE CALCIO            -  SAN GINESIO CALCIO          |   | VEREGRENSE CALCIO            -  SERRALTA   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GIOVANILE CORRIDONIENSE      |   |       Riposa................  -  VIS CIVITANOVA              |   |      Riposa................  -  STESE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10/22 |                       | RITORNO: 19/02/23 |   | ANDATA: 27/11/22 |                       | RITORNO: 26/03/23 |   | ANDATA: 15/01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3  G I O R N A T A  | ORE....: 15:00    |   | ORE...: 14:30    |  8  G I O R N A T A   | ORE....: 16:00    |   | ORE...: 14:3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BBADIENSE                   -  GIOVANILE NICOLO CESELLI     |   |  CAMERINO CASTELRAIMONDO      -  ABBADIENSE                  |   | ABBADIENSE                   -  VEREGRENSE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LORESE CALCIO                -  NUOVA POL. COLBUCCARO        |   |  CORRIDONIA FOOTBALL CLUB     -  VIS CIVITANOVA              |   | CORRIDONIA FOOTBALL CLUB     -  GIOVANILE CORRIDONIENSE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 S.MARTINO              -  CAMERINO CASTELRAIMONDO      |   |  GIOVANILE CORRIDONIENSE      -  SERRALTA                    |   | GIOVANILE NICOLO CESELLI     -  MONTE S.MARTINO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GINESIO CALCIO           -  GIOVANILE CORRIDONIENSE      |   |  HELVIA RECINA 1975           -  GIOVANILE NICOLO CESELLI    |   | HELVIA RECINA 1975           -  CAMERINO CASTELRAIMONDO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ERRALTA                     -  VIS CIVITANOVA               |   |  MONTE S.MARTINO              -  VEREGRENSE CALCIO           |   | SERRALTA                     -  STESE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TESE                        -  CORRIDONIA FOOTBALL CLUB     |   |  NUOVA POL. COLBUCCARO        -  SFORZACOSTA 2010            |   | SFORZACOSTA 2010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EREGRENSE CALCIO            -  HELVIA RECINA 1975           |   |  SAN GINESIO CALCIO           -  STESE                       |   | VIS CIVITANOVA               -  SAN GINESIO CALCIO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SFORZACOSTA 2010             |   |       Riposa................  -  LORESE CALCIO               |   |      Riposa................  -  NUOVA POL. COLBUCCAR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30/10/22 |                       | RITORNO: 26/02/23 |   | ANDATA:  4/12/22 |                       | RITORNO:  2/04/23 |   | ANDATA: 22/01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4:30    |   4  G I O R N A T A  | ORE....: 15:00    |   | ORE...: 14:30    |  9  G I O R N A T A   | ORE....: 16:00    |   | ORE...: 15:00    |  14  G I O R N A T A  | ORE....: 16:30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MERINO CASTELRAIMONDO      -  LORESE CALCIO                |   |  ABBADIENSE                   -  GIOVANILE CORRIDONIENSE     |   | CAMERINO CASTELRAIMONDO      -  NUOVA POL. COLBUCCAR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ORRIDONIA FOOTBALL CLUB     -  SERRALTA                     |   |  GIOVANILE NICOLO CESELLI     -  NUOVA POL. COLBUCCARO       |   | GIOVANILE CORRIDONIENSE      -  HELVIA RECINA 1975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GIOVANILE CORRIDONIENSE      -  MONTE S.MARTINO              |   |  SERRALTA                     -  SAN GINESIO CALCIO          |   | LORESE CALCIO                -  GIOVANILE NICOLO CESELLI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IOVANILE NICOLO CESELLI     -  SFORZACOSTA 2010             |   |  SFORZACOSTA 2010             -  CAMERINO CASTELRAIMONDO     |   | MONTE S.MARTINO              -  VIS CIVITANOV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HELVIA RECINA 1975           -  STESE                        |   |  STESE                        -  MONTE S.MARTINO             |   | SAN GINESIO CALCIO           -  CORRIDONIA FOOTBALL CLUB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NUOVA POL. COLBUCCARO        -  VEREGRENSE CALCIO            |   |  VEREGRENSE CALCIO            -  LORESE CALCIO               |   | STESE                        -  ABBADIENSE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S CIVITANOVA               -  ABBADIENSE                   |   |  VIS CIVITANOVA               -  HELVIA RECINA 1975          |   | VEREGRENSE CALCIO            -  SFORZACOSTA 2010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SAN GINESIO CALCIO           |   |       Riposa................  -  CORRIDONIA FOOTBALL CLUB    |   |      Riposa................  -  SERRALTA   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6/11/22 |                       | RITORNO:  5/03/23 |   | ANDATA: 11/12/22 |                       | RITORNO: 16/04/23 |   | ANDATA: 29/01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4:30    |   5  G I O R N A T A  | ORE....: 15:00    |   | ORE...: 14:30    | 10  G I O R N A T A   | ORE....: 16:30    |   | ORE...: 15:0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BBADIENSE                   -  CORRIDONIA FOOTBALL CLUB     |   |  CAMERINO CASTELRAIMONDO      -  GIOVANILE NICOLO CESELLI    |   | ABBADIENSE                   -  SERRALTA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LORESE CALCIO                -  GIOVANILE CORRIDONIENSE      |   |  GIOVANILE CORRIDONIENSE      -  SFORZACOSTA 2010            |   | CORRIDONIA FOOTBALL CLUB     -  MONTE S.MARTINO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 S.MARTINO              -  SAN GINESIO CALCIO           |   |  HELVIA RECINA 1975           -  CORRIDONIA FOOTBALL CLUB    |   | GIOVANILE NICOLO CESELLI     -  VEREGRENSE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ERRALTA                     -  HELVIA RECINA 1975           |   |  LORESE CALCIO                -  STESE                       |   | HELVIA RECINA 1975           -  SAN GINESIO CALCIO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FORZACOSTA 2010             -  VIS CIVITANOVA               |   |  MONTE S.MARTINO              -  SERRALTA                    |   | NUOVA POL. COLBUCCARO        -  GIOVANILE CORRIDONIENSE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TESE                        -  NUOVA POL. COLBUCCARO        |   |  NUOVA POL. COLBUCCARO        -  VIS CIVITANOVA              |   | SFORZACOSTA 2010             -  STESE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EREGRENSE CALCIO            -  CAMERINO CASTELRAIMONDO      |   |  SAN GINESIO CALCIO           -  ABBADIENSE                  |   | VIS CIVITANOVA  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GIOVANILE NICOLO CESELLI     |   |       Riposa................  -  VEREGRENSE CALCIO           |   |      Riposa................  -  CAMERINO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VEREGRENSE CALCIO – CAMERINO CASTELRAIMOND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CORRIDONIA FOOTBALL CLUB – SFORZACOSTA 2010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29/01/2023</w:t>
        <w:tab/>
        <w:t>GIOVANILE NICOLO CESELLI – VEREGRENSE CALCIO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9/01/2023</w:t>
        <w:tab/>
        <w:t>HELVIA RECINA 1975 – SAN GINESIO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9/01/2023</w:t>
        <w:tab/>
        <w:t>VIS CIVITANOVA – LORESE CALCIO</w:t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TERZA CATEGORIA MACERATA           GIRONE:   E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GIOVANILE CORRIDONIENSE              |  284 | "EX ENAOLI"                     CORRIDONIA               VEN  | 21:15 | VIA S.ANNA                     | 0733 1834020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LORESE CALCIO                        |  291 | "FRATELLI MASTROCOLA"           LORO PICENO              SAB  | UFF.  | VIA SALVO D'ACQUISTO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 S.MARTINO                      |  317 | COMUNALE "PIERGIORGIO STORTINI  MONTE SAN MARTINO        DOM  | UFF.  | VIA BARCHETTA                  | 0733 660206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GINESIO CALCIO                   |  339 | COMUNALE "VALLONICA"            SANT'ANGELO IN PONTANO   SAB  | 15:00 | CONTRADA SALTI                 | 340  6303299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ERRALTA                             |  360 | "TULLIO LEONORI"                SAN SEVERINO MARCHE      VEN  | 21:0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TESE                                |  314 | COMUNALE VILLA SAN FILIPPO      MONTE SAN GIUSTO         VEN  | 21:0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EREGRENSE CALCIO                    |  188 | COMUNALE "CESARE BERDINI"       MONTEGRANARO             SAB  | 14:30 | VIA BUONARROTI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7057 | SUPPLEMENTARE SINTETICO         CASTELRAIMONDO           VEN  | 20:30 | S.P. 256 MUCCESE               | 328  103747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RRIDONIA FOOTBALL CLUB             |  284 | "EX ENAOLI"                     CORRIDONIA               SAB  | 17:00 | VIA S.ANNA                     | 0733 183402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GIOVANILE NICOLO CESELLI             |  264 | COMUNALE                        CALDAROLA                SAB  | 15:00 | VIALE MATTEOTTI                | 331  905501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HELVIA RECINA 1975                   |  301 | "DELL'ANFITEATRO" V. POTENZA    MACERATA                 SAB  | 14:30 | VIA ANFITEATRO VILLA POTENZA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NUOVA POL. COLBUCCARO                |  283 | "RODOLFO ACCIARESI"             CORRIDONIA               SAB  | 15:00 | VIA COLBUCCARO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FORZACOSTA 2010                     |  300 | COMUNALE "SFORZACOSTA"          MACERATA                 SAB  | UFF.  | VIA NATALI FZ. SFORZACOSTA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S CIVITANOVA                       |  278 | COMUNALE "MORNANO" CIVIT.ALTA   CIVITANOVA MARCHE        VEN  | 21:15 | VIA DEL TIRASSEGNO             | 335  8448823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BBADIENSE                           |  354 | "ANTONIO MENGONI" S.M.SELVA     TREIA                    SAB  | UFF.  | SANTA MARIA IN SELVA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49"/>
        <w:gridCol w:w="2829"/>
        <w:gridCol w:w="2700"/>
        <w:gridCol w:w="2280"/>
        <w:gridCol w:w="1240"/>
      </w:tblGrid>
      <w:tr>
        <w:trPr>
          <w:trHeight w:val="2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BBADIEN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usabbadiense1970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296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PONI Lui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837953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ERINO CASTELRAIMOND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7/63036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5291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OTTACCHIARI Aless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135610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IDONIA FOOTBALL CLU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183402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idoniafc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719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RCELLETTI Gaet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326455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GIOVANILE CORRIDONIEN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805992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verde0590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gccorridoni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ERDICCHIO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805992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GIOVANILE NICOLO' CESELLI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4/3972066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giovanilenicolocesel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</w:rPr>
              <w:t>947630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IBICH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99138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HELVIA RECINA 19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4/8768446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hrvillapotenz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</w:rPr>
              <w:t>hrvillapotenz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AMANNA Cos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6/876159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ORE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92982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DENTI Wal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3/988923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 SAN MARTIN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60206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montesanmartino77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66176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MPEI Gui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8/776889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NUOVA POL. COLBUCCA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27211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ndrea.acciarresi@virgili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4135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CIARRES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27211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 GINESIO CALCI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630329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info@sanginesiocalci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9562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Z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630329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RRALT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37313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polisportivaserralta@virgil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8155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PARVOLI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121698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FORZACOST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nicola.leon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2918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EONANGELI Nic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3/871376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E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022364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st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ICUCCI Manu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623351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EREGREN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eregrensecalcio@virgili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8228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ZZUTO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776776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 CIVITANOV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8/286582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civitanov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iscivitanov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ORRESI Giov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0015772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941355@pec.figcmarche.it" TargetMode="External"/><Relationship Id="rId4" Type="http://schemas.openxmlformats.org/officeDocument/2006/relationships/hyperlink" Target="mailto:polisportivaserralta@virgilio.it" TargetMode="External"/><Relationship Id="rId5" Type="http://schemas.openxmlformats.org/officeDocument/2006/relationships/hyperlink" Target="mailto:81555@pec.figcmarche.it" TargetMode="External"/><Relationship Id="rId6" Type="http://schemas.openxmlformats.org/officeDocument/2006/relationships/hyperlink" Target="mailto:nicola.leon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3:00Z</dcterms:created>
  <dc:creator>utente</dc:creator>
  <dc:description/>
  <cp:keywords/>
  <dc:language>en-US</dc:language>
  <cp:lastModifiedBy>Alver Torresi</cp:lastModifiedBy>
  <cp:lastPrinted>2022-09-09T14:16:00Z</cp:lastPrinted>
  <dcterms:modified xsi:type="dcterms:W3CDTF">2022-09-28T14:58:00Z</dcterms:modified>
  <cp:revision>3</cp:revision>
  <dc:subject/>
  <dc:title/>
</cp:coreProperties>
</file>