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G/ – TORNEO ESORDIENTI MISTI 9 VS. 9 FASE PRIMAVERILE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12/02/23 |                       | RITORNO: 19/03/23 |   | ANDATA:  5/03/23 |                       | RITORNO: 16/04/23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INGOLANA SAN FRANCESCO      -  TREIESE                      |   |  CINGOLANA SAN FRANCESCO      -  MONTEFANO CALCIO A R.L.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ATELICA CALCIO 1921 ASD     -  SANGIUSTESE M.G.             |   |  MATELICA CALCIO 1921 ASD     -  TOLENTINO 1919 SSDARL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MONTEFANO CALCIO A R.L.      -  TOLENTINO 1919 SSDARL        |   |  TREIESE                      -  SANGIUSTESE M.G.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19/02/23 |                       | RITORNO: 26/03/23 |   | ANDATA: 12/03/23 |                       | RITORNO: 23/04/23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16510</wp:posOffset>
                </wp:positionV>
                <wp:extent cx="6667500" cy="1752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pt;margin-top:1.3pt;width:0pt;height:0pt" type="_x0000_t38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NGIUSTESE M.G.             -  MONTEFANO CALCIO A R.L.      |   |  MONTEFANO CALCIO A R.L.      -  MATELICA CALCIO 1921 ASD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TOLENTINO 1919 SSDARL        -  CINGOLANA SAN FRANCESCO      |   |  SANGIUSTESE M.G.             -  CINGOLANA SAN FRANCESCO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TREIESE                      -  MATELICA CALCIO 1921 ASD     |   |  TOLENTINO 1919 SSDARL        -  TREIESE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26/02/23 |                       | RITORNO:  2/04/23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INGOLANA SAN FRANCESCO      -  MATELICA CALCIO 1921 ASD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FANO CALCIO A R.L.      -  TREIESE     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TOLENTINO 1919 SSDARL        -  SANGIUSTESE M.G.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   07/05/23 |                       |                   |   |         28/05/23 |                       |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11  G I O R N A T A  |                   |   | ORE...:          | 14  G I O R N A T A   |  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INGOLANA SAN FRANCESCO      -  TREIESE                      |   |  CINGOLANA SAN FRANCESCO      -  MONTEFANO CALCIO A R.L.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ATELICA CALCIO 1921 ASD     -  SANGIUSTESE M.G.             |   |  MATELICA CALCIO 1921 ASD     -  TOLENTINO 1919 SSDARL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MONTEFANO CALCIO A R.L.      -  TOLENTINO 1919 SSDARL        |   |  TREIESE                      -  SANGIUSTESE M.G.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        14/05/23 |                       |         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ORE...:          |  12  G I O R N A T A  |         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--------------------------------------------------------------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SANGIUSTESE M.G.             -  MONTEFANO CALCIO A R.L.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TOLENTINO 1919 SSDARL        -  CINGOLANA SAN FRANCESCO      |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TREIESE                      -  MATELICA CALCIO 1921 ASD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   21/05/23 |                       |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13  G I O R N A T A  |  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INGOLANA SAN FRANCESCO      -  MATELICA CALCIO 1921 ASD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FANO CALCIO A R.L.      -  TREIESE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TOLENTINO 1919 SSDARL        -  SANGIUSTESE M.G.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6/02/2023</w:t>
        <w:tab/>
        <w:t>TOLENTINO 1919 SSDARL – SANGIUSTESE M.G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05/03/2023</w:t>
        <w:tab/>
        <w:t>MATELICA CALCIO 1921 ASD – TOLENTINO 1919 SSDARL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2/03/2023</w:t>
        <w:tab/>
        <w:t>MONTEFANO CALCIO A R.L. – MATELICA CALCIO 1921 ASD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2/03/2023</w:t>
        <w:tab/>
        <w:t>SANGIUSTESE M.G. – CINGOLANA SAN FRANCESCO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9/03/2023</w:t>
        <w:tab/>
        <w:t>TOLENTINO 1919 SSDARL – MONTEFANO CALCIO A R.L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6/03/2023</w:t>
        <w:tab/>
        <w:t>CINGOLANA SAN FRANCESCO – TOLENTINO 1919 SSDARL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6/04/2023</w:t>
        <w:tab/>
        <w:t>MONTEFANO CALCIO A R.L. – CINGOLANA SAN FRANCESCO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6/04/2023</w:t>
        <w:tab/>
        <w:t>SANGIUSTESE M.G. – TREIESE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3/04/2023</w:t>
        <w:tab/>
        <w:t>TREIESE – TOLENTINO 1919 SSDARL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ARCHE            |       **    ESORD.TI 11-12anni 9v9 PRIM-MC     GIRONE:   A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INGOLANA SAN FRANCESCO              |  271 | COMUNALE SUPPL."MARCO FILENI"   CINGOLI                  SAB  | 18:00 | VIA CERQUATTI                  | 0733 604329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ATELICA CALCIO 1921 ASD             | 7071 | SUPPL. "GIOVANNI PAOLO II"      MATELICA                 SAB  | 17:00 | LOC. BOSCHETTO                 |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ONTEFANO CALCIO A R.L.              |  311 | COMUNALE "DELL'IMMACOLATA"      MONTEFANO                DOM  |  9:00 | VIA IMBRECCIATA                | 0733 852758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ANGIUSTESE M.G.                     |  187 | STADIO COMUNALE "LA CROCE"      MONTEGRANARO             DOM  | 11:00 | VIA LA CROCE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TOLENTINO 1919 SSDARL                |  351 | "CIARAPICA"                     TOLENTINO                SAB  | 15:00 | VIA PADRE NICOLA FUSCONI, 3    | 347  5554909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TREIESE                              |  352 | COMUNALE "LEONARDO CAPPONI"     TREIA                    DOM  | 11:00 | VIA CAMPO SPORTIVO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L'ANAGRAFICA E' ALLEGATA AL COMUNICATO UFFICIALE N° 62 EMESSO DALLA DELEGAZIONE PROVINCIALE FIGC DI MACERATA IN DATA 06/02/2023.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2060"/>
          <w:sz w:val="12"/>
          <w:szCs w:val="12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0:00Z</dcterms:created>
  <dc:creator>Alver Torresi</dc:creator>
  <dc:description/>
  <cp:keywords/>
  <dc:language>en-US</dc:language>
  <cp:lastModifiedBy>Alver Torresi</cp:lastModifiedBy>
  <cp:lastPrinted>2023-02-06T10:02:00Z</cp:lastPrinted>
  <dcterms:modified xsi:type="dcterms:W3CDTF">2023-02-06T09:48:00Z</dcterms:modified>
  <cp:revision>3</cp:revision>
  <dc:subject/>
  <dc:title/>
</cp:coreProperties>
</file>