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D/ – TORNEO PULCINI MISTI 7 VS. 7 FASE PRIMAVERILE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12/02/23 |                       | RITORNO: 19/03/23 |   | ANDATA:  5/03/23 |                       | RITORNO: 16/04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LUENTINA CALCIO             -  VIGOR MACERATA               |   |  CLUENTINA CALCIO             -  S.CLAUDIO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PONTE SAN GIUSTO ACADEMY     -  S.CLAUDIO                    |   |  MOGLIANESE                   -  VIGOR MACERATA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GIUSTESE M.G.             -  MOGLIANESE                   |   |  SANGIUSTESE M.G.             -  PONTE SAN GIUSTO ACADEMY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9/02/23 |                       | RITORNO: 26/03/23 |   | ANDATA: 12/03/23 |                       | RITORNO: 23/04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OGLIANESE                   -  CLUENTINA CALCIO             |   |  PONTE SAN GIUSTO ACADEMY     -  CLUENTINA CALCIO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.CLAUDIO                    -  SANGIUSTESE M.G.             |   |  S.CLAUDIO                    -  MOGLIANESE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VIGOR MACERATA               -  PONTE SAN GIUSTO ACADEMY     |   |  VIGOR MACERATA               -  SANGIUSTESE M.G.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6/02/23 |                       | RITORNO:  2/04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PONTE SAN GIUSTO ACADEMY     -  MOGLIANESE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.CLAUDIO                    -  VIGOR MACERATA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GIUSTESE M.G.             -  CLUENTINA CALCIO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-1786255</wp:posOffset>
                </wp:positionV>
                <wp:extent cx="6562725" cy="1857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8.25pt;margin-top:-140.65pt;width:0pt;height:0pt" type="_x0000_t38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2060"/>
          <w:sz w:val="16"/>
          <w:szCs w:val="16"/>
        </w:rPr>
        <w:t>|         07/05/23 |                       |                   |   |         28/05/23 |                       |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11  G I O R N A T A  |                   |   | ORE...:          | 14  G I O R N A T A   |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LUENTINA CALCIO             -  VIGOR MACERATA               |   |  CLUENTINA CALCIO             -  S.CLAUDIO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PONTE SAN GIUSTO ACADEMY     -  S.CLAUDIO                    |   |  MOGLIANESE                   -  VIGOR MACERATA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GIUSTESE M.G.             -  MOGLIANESE                   |   |  SANGIUSTESE M.G.             -  PONTE SAN GIUSTO ACADEMY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        14/05/23 |                       |        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ORE...:          |  12  G I O R N A T A  |        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--------------------------------------------------------------|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MOGLIANESE                   -  CLUENTINA CALCIO             |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S.CLAUDIO                    -  SANGIUSTESE M.G.  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VIGOR MACERATA               -  PONTE SAN GIUSTO ACADEMY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   21/05/23 |                       |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13  G I O R N A T A  |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PONTE SAN GIUSTO ACADEMY     -  MOGLIANESE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.CLAUDIO                    -  VIGOR MACERATA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GIUSTESE M.G.             -  CLUENTINA CALCIO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2/02/2023</w:t>
        <w:tab/>
        <w:t>SANGIUSTESE M.G. - MOGLIANESE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9/02/2023</w:t>
        <w:tab/>
        <w:t>S.CLAUDIO – SANGIUSTESE M.G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9/02/2023</w:t>
        <w:tab/>
        <w:t>VIGOR MACERATA – PONTE SAN GIUSTO ACADEMY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5/03/2023</w:t>
        <w:tab/>
        <w:t>CLUENTINA CALCIO – S.CLAUDIO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5/03/2023</w:t>
        <w:tab/>
        <w:t>SANGIUSTESE M.G. – PONTE SAN GIUSTO ACADEMY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2/03/2023</w:t>
        <w:tab/>
        <w:t>S.CLAUDIO – MOGLIANESE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9/03/2023</w:t>
        <w:tab/>
        <w:t>VIGOR MACERATA – CLUENTINA CALCIO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2/04/2023</w:t>
        <w:tab/>
        <w:t>CLUENTINA CALCIO – SANGIUSTESE M.G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2/04/2023</w:t>
        <w:tab/>
        <w:t>VIGOR MACERATA – S.CLAUDIO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3/04/2023</w:t>
        <w:tab/>
        <w:t>CLUENTINA CALCIO – PONTE SAN GIUSTO ACADEMY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3/04/2023</w:t>
        <w:tab/>
        <w:t>SANGIUSTESE M.G. – VIGOR MACERATA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PULCINI 9-10anni 7v7 PRIMAV-MC     GIRONE:   B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LUENTINA CALCIO                     | 6085 | ANTISTADIO "COLLEVARIO"         MACERATA                 DOM  | 10:00 | VIA VERGA                      | 0733 291533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PONTE SAN GIUSTO ACADEMY             |  314 | COMUNALE VILLA SAN FILIPPO      MONTE SAN GIUSTO         DOM  |  9:00 | VIA MAGELLANO - V.S. FILIPPO   | 0733 812094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ANGIUSTESE M.G.                     |  187 | STADIO COMUNALE "LA CROCE"      MONTEGRANARO             SAB  | 17:30 | VIA LA CROCE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OGLIANESE                           |  304 | COMUNALE "DINO FERRETTI"        MOGLIANO                 DOM  | 11:00 | C.DA BAGLIANO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.CLAUDIO                            |  282 | NUOVO "DUE TORRI" SAN CLAUDIO   CORRIDONIA               SAB  | 17:30 | VIA SAN CLAUDIO                | 335  6077736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VIGOR MACERATA                       |  294 | "SAN GIULIANO" RIONE PACE       MACERATA                 DOM  |  9:00 | VIA BENEDETTO CROCE            | 338  5265173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62 EMESSO DALLA DELEGAZIONE PROVINCIALE FIGC DI MACERATA IN DATA 06/02/2023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7:00Z</dcterms:created>
  <dc:creator>Alver Torresi</dc:creator>
  <dc:description/>
  <cp:keywords/>
  <dc:language>en-US</dc:language>
  <cp:lastModifiedBy>Alver Torresi</cp:lastModifiedBy>
  <cp:lastPrinted>2023-02-06T11:06:00Z</cp:lastPrinted>
  <dcterms:modified xsi:type="dcterms:W3CDTF">2023-02-06T10:17:00Z</dcterms:modified>
  <cp:revision>3</cp:revision>
  <dc:subject/>
  <dc:title/>
</cp:coreProperties>
</file>