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: – TORNEO PULCINI 9 ANNI 7 VS. 7 FASE PRIMAVERILE (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/>
      </w:pPr>
      <w:bookmarkStart w:id="0" w:name="_Hlk158017299"/>
      <w:bookmarkEnd w:id="0"/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Calendario aggiornato (annulla e sostituisce quello pubblicato in allegato al C.U. n° 53 del 02/02/2024)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  <w:bookmarkStart w:id="1" w:name="_Hlk158017299"/>
      <w:bookmarkStart w:id="2" w:name="_Hlk158017299"/>
      <w:bookmarkEnd w:id="2"/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1/02/24 |                       | RITORNO:  7/04/24 |   | ANDATA: 10/03/24 |                       | RITORNO: 12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SALESIANA VIGOR              |   |  CINGOLANA SAN FRANCESCO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TOLENTINO 1919 SSDARL        |   |  SALESIANA VIGOR              -  RECANATESE S.R.L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RECANATESE S.R.L.            |   |  TOLENTINO 1919 SSDARL  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ATELICA CALCIO 1921 ASD     |   |       Riposa................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8/02/24 |                       | RITORNO: 14/04/24 |   | ANDATA: 17/03/24 |                       | RITORNO: 19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ACADEMY CIVITANOVESE         |   |  CINGOLANA SAN FRANCESCO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CINGOLANA SAN FRANCESCO      |   |  PORTORECANATI A.S.D.     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PORTORECANATI A.S.D.         |   |  RECANATESE S.R.L.  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RECANATESE S.R.L.            |   |       Riposa................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5/02/24 |                       | RITORNO: 21/04/24 |   | ANDATA: 24/03/24 |                       | RITORNO: 26/05/24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S.R.L.            |   |  ACADEMY CIVITANOVESE   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MATELICA CALCIO 1921 ASD     |   |  MATELICA CALCIO 1921 ASD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TOLENTINO 1919 SSDARL        |   |  TOLENTINO 1919 SSDARL        -  RECANATESE S.R.L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INGOLANA SAN FRANCESCO      |   |       Riposa................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03/24 |                       | RITORNO:  5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-  CINGOLANA SAN FRANCESC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ACADEMY CIVITANOVESE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PORTORECANATI A.S.D.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7/03/2024</w:t>
        <w:tab/>
        <w:t>Recanatese S.r.l. - Matelica Calcio 1921 ASD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4/03/2024</w:t>
        <w:tab/>
        <w:t>Matelica Calcio 1921 ASD – Cingolana San Francesc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7/04/2024</w:t>
        <w:tab/>
        <w:t>Recanatese S.r.l. - PortoRecanati A.S.D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7/04/2024</w:t>
        <w:tab/>
        <w:t>Tolentino 1919 SSDARL – Cingolana San Francesc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4/04/2024</w:t>
        <w:tab/>
        <w:t>PortoRecanati A.S.D. - Tolentino 1919 SSDARL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5/05/2024</w:t>
        <w:tab/>
        <w:t>Academy Civitanovese – Tolentino 1919 SSDARL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2/05/2024</w:t>
        <w:tab/>
        <w:t>PortoRecanati A.S.D. - Cingolana San Francesco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9/05/2024</w:t>
        <w:tab/>
        <w:t>Matelica Calcio 1921 ASD – Recanatese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</w:t>
      </w: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ab/>
        <w:tab/>
        <w:tab/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anni 7v7 PRIMAVERA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DOM   | 11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  DOM   | 09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        | 7037 | "L.PANETTI" - SUPPL. "MONALDI"  PORTO RECANATI          DOM   | 11:00 | SANTA MARIA IN POTENZA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 SAB   | 17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        |  336 | COMUNALE "NICOLA TUBALDI"       RECANATI                DOM   | 09:00 | VIA ALDO MORO                  | 388  7576191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5289 | CAMPO SCOPERTO "VILLA CONTI"    CIVITANOVA MARCHE       SAB   | 17:30 | C.DA MIGLIARINO - VILLA CONTI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 DOM   | 09:00 | VIA WEBER - ZONA STICCHI       | 0733 97170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8320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56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8" t="-249" r="-248" b="-2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1:00Z</dcterms:created>
  <dc:creator>utente</dc:creator>
  <dc:description/>
  <cp:keywords/>
  <dc:language>en-US</dc:language>
  <cp:lastModifiedBy>Alver Torresi</cp:lastModifiedBy>
  <cp:lastPrinted>1995-11-21T17:41:00Z</cp:lastPrinted>
  <dcterms:modified xsi:type="dcterms:W3CDTF">2024-02-05T08:21:00Z</dcterms:modified>
  <cp:revision>2</cp:revision>
  <dc:subject/>
  <dc:title/>
</cp:coreProperties>
</file>