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.macerata@lnd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3/02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2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9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30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6/04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3/04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4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1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8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</w:t>
      </w: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1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.macerata@lnd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5-01-24T08:32:00Z</dcterms:modified>
  <cp:revision>2</cp:revision>
  <dc:subject/>
  <dc:title/>
</cp:coreProperties>
</file>