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E/ – TORNEO ESORDIENTI 11 ANNI 9 VS. 9 FASE PRIMAVERILE (2013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02/25 |                       | RITORNO: 13/04/25 |   | ANDATA: 16/03/25 |                       | RITORNO 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CLUENTINA CALCIO             |   |  ACADEMY CIVITANOVESE         -  TREIESE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RECANATESE SSD A RL          |   |  CLUENTINA CALCIO       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S.S. MACERATESE 1922         |   |  MATELICA CALCIO 1921 ASD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TOLENTINO 1919 SSDARL        |   |  RECANATESE SSD A RL          -  S.S. MACERATESE 1922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LESIANA VIGOR              |   |       Riposa................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6/02/25 |                       | RITORNO:  4/05/25 |   | ANDATA: 23/03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UNION PICENA                 |   |  S.S. MACERATESE 1922         -  MATELICA CALCIO 1921 ASD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SD A RL          -  ACADEMY CIVITANOVESE         |   |  SALESIANA VIGOR         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SALESIANA VIGOR              |   |  TOLENTINO 1919 SSDARL        -  RECANATESE SSD A RL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TREIESE                      |   |  TREIESE                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ATELICA CALCIO 1921 ASD     |   |       Riposa................  -  CLUENTIN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3/02/25 |                       | RITORNO: 11/05/25 |   | ANDATA: 30/03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MATELICA CALCIO 1921 ASD     |   |  ACADEMY CIVITANOVESE         -  S.S. MACERATESE 1922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TOLENTINO 1919 SSDARL        |   |  MATELICA CALCIO 1921 ASD     -  TOLENTINO 1919 SSDARL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CLUENTINA CALCIO             |   |  RECANATESE SSD A RL          -  CLUENTINA CALCIO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RECANATESE SSD A RL          |   |  UNION PICENA        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S. MACERATESE 1922         |   |       Riposa................  -  TREIESE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03/25 |                       | RITORNO: 18/05/25 |   | ANDATA:  6/04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SALESIANA VIGOR              |   |  CLUENTINA CALCIO             -  MATELICA CALCIO 1921 ASD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UNION PICENA                 |   |  S.S. MACERATESE 1922   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ESE SSD A RL          -  TREIESE                      |   |  SALESIANA VIGOR            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S.S. MACERATESE 1922         |   |  TOLENTINO 1919 SSDARL   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ACADEMY CIVITANOVESE         |   |       Riposa................  -  RECANATESE SSD A RL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03/25 |                       | RITORNO: 25/05/25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5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CLUENTINA CALCIO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RECANATESE SSD A RL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MATELICA CALCIO 1921 ASD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ACADEMY CIVITANOVESE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TOLENTINO 1919 SSDARL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02/03/2025</w:t>
        <w:tab/>
        <w:t>MATELICA CALCIO 1921 ASD – UNION PICENA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MATELICA CALCIO 1921 ASD – TOLENTINO 1919 SSDARL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TOLENTINO 1919 SSDARL – ACADEMY CIVITANOVESE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1anni 9v9 PRIM.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GIO 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DOM   |  9:00 | VIA DEL TIRASSEGNO             | 335  8448823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ASD             |  303 | "GIOVANNI PAOLO II"             MATELICA                DOM   | 10:00 | VIA BOSCHETTO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 DOM   |  9:00 | VIA CAMPO SPORTIVO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3 | COMUNALE PORTO POTENZA PICENA   POTENZA PICENA          DOM   |  9:30 | VIA OLIMPIA                    |      33471772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LUENTINA CALCIO                     |  295 | COMUNALE "T.SERI" COLLEVARIO    MACERATA                DOM   |  9:00 | VIA GIOVANNI VERGA             | 335  539609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ESE SSD A RL                  |  336 | COMUNALE "NICOLA TUBALDI"       RECANATI                DOM   |  9:00 | VIA ALDO MORO                  | 388  7576191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293 | "DELLA VITTORIA"                MACERATA                DOM   |  9:00 | VIA MARTIRI LIBERTA' 5         | 347  230600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 DOM   |  9:00 | VIA WEBER - ZONA STICCHI       | 331  97170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 274 | "NAPOLEONE BONAPARTE"           CIVITANOVA MARCHE       SAB   | 17:30 | VIALE DE AMICIS                |      32824593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07:00Z</dcterms:modified>
  <cp:revision>21</cp:revision>
  <dc:subject/>
  <dc:title/>
</cp:coreProperties>
</file>