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2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RECANATESE SSD A RL          |   |  S.S. MACERATESE 1922 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MATELICA CALCIO 1921 ASD     |   |  TOLENTINO 1919 SSDARL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TREIESE                      |   |  TREIESE                    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.S. MACERATESE 1922         |   |       Riposa................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TOLENTINO 1919 SSDARL        |   |  ACADEMY CIVITANOVESE       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SALESIANA VIGOR              |   |  RECANATESE SSD A RL          -  MATELICA CALCIO 1921 ASD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REIESE                      -  S.S. MACERATESE 1922         |   |  SALESIANA VIGOR     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ACADEMY CIVITANOVESE         |   |       Riposa................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        -  MATELICA CALCIO 1921 ASD     |   |  MATELICA CALCIO 1921 ASD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ACADEMY CIVITANOVESE         |   |  S.S. MACERATESE 1922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RECANATESE SSD A RL          |   |  TREIESE            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TREIESE                      |   |       Riposa................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TOLENTINO 1919 SSDARL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TREIESE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S.S. MACERATESE 1922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ALESIANA VIGOR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ACADEMY CIVITANOVESE – RECANATESE SSD A 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S.S. MACERATESE 1922 - TREI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ACADEMY CIVITANOVESE – SALESIANA VIGOR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PRIM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SAB   | 15:00 | VIA DEL TIRASSEGNO             | 335  844882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 310 | COMUNALE "SAN LORENZO"          MONTECOSARO             SAB   | 15:00 | VIA DELLA VITTORIA             | 329  901177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DOM   |  9:00 | VIA WEBER - ZONA STICCHI       | 331  971709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 303 | "GIOVANNI PAOLO II"             MATELICA                DOM   | 10:00 | VIA BOSCHETTO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SD A RL                  |  336 | COMUNALE "NICOLA TUBALDI"       RECANATI                DOM   | 10:45 | VIA ALDO MORO                  | 388  7576191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DOM   | 11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301 | "MICHELE GIRONELLA" V.POTENZA   MACERATA                SAB   | 18:00 | BORGO PERANZONI VILLA POTENZA  | 0733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0:43:00Z</dcterms:modified>
  <cp:revision>20</cp:revision>
  <dc:subject/>
  <dc:title/>
</cp:coreProperties>
</file>