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F/ – TORNEO ESORDIENTI 12 ANNI 9 VS. 9 FASE PRIMAVERILE (2012)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30/03/25 |   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RTORECANATI A.S.D.         -  CAMERINO CASTELRAIMONDO      |   |  SALESIANA VIGOR      SQ.B  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SQ.B    -  CIVITANOVESE CALCIOSSDARL    |   |  TOLENTINO 1919 SSDARLSQ.B    -  CIVITANOVESE CALCIOSSDARL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SALESIANA VIGOR      SQ.B    |   |  UNION PICENA                 -  S.S. MACERATESE 1922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TOLENTINO 1919 SSDARLSQ.B    |   |  UNITED CIVITANOVA        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DO      -  UNITED CIVITANOVA            |   |  CIVITANOVESE CALCIOSSDARL    -  CAMERINO CASTELRAIMONDO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VITANOVESE CALCIOSSDARL    -  PORTORECANATI A.S.D.         |   |  PORTORECANATI A.S.D.         -  SALESIANA VIGOR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LESIANA VIGOR      SQ.B    -  S.S. MACERATESE 1922 SQ.B    |   |  S.S. MACERATESE 1922 SQ.B    -  TOLENTINO 1919 SSDARL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OLENTINO 1919 SSDARLSQ.B    -  UNION PICENA                 |   |  UNION PICENA                 -  UNITED CIVITANOVA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SQ.B    -  CAMERINO CASTELRAIMONDO      |   |  CAMERINO CASTELRAIMONDO      -  UNION PICENA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OLENTINO 1919 SSDARLSQ.B    -  SALESIANA VIGOR      SQ.B    |   |  SALESIANA VIGOR      SQ.B    -  CIVITANOVESE CALCIOSSDARL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UNION PICENA                 -  PORTORECANATI A.S.D.         |   |  TOLENTINO 1919 SSDARLSQ.B    -  PORTORECANATI A.S.D.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TED CIVITANOVA            -  CIVITANOVESE CALCIOSSDARL    |   |  UNITED CIVITANOVA            -  S.S. MACERATESE 1922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DO      -  TOLENTINO 1919 SSDARL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VITANOVESE CALCIOSSDARL    -  UNION PICEN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PORTORECANATI A.S.D.         -  S.S. MACERATESE 1922 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LESIANA VIGOR      SQ.B    -  UNITED CIVITANOVA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PORTORECANATI A.S.D. – CAMERINO CASTELRAIMONDO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09/02/2025</w:t>
        <w:tab/>
        <w:t>S.S. MACERATESE 1922 SQ.B – CIVITANOVESE CALCIO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2/2025</w:t>
        <w:tab/>
        <w:t>S.S. MACERATESE 1922 SQ.B – CAMERINO CASTELRAIMONDO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CAMERINO CASTELRAIMONDO – UNION PICEN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CAMERINO CASTELRAIMONDO – S.S. MACERATESE 1922 SQ.B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PORTORECANATI A.S.D. – UNION PICENA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IENTI 12anni 9v9 PRIM.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DOM   | 11:00 | SANTA MARIA IN POTENZA         | 339  8976900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SQ.B            |  293 | "DELLA VITTORIA"                MACERATA                DOM   | 15:00 | VIA MARTIRI LIBERTA' 5         | 347  230600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 DOM   |  9:00 | VIA DELLO SPORT                | 339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 272 | "DON SILVESTRO CONTIGIANI"      CIVITANOVA MARCHE       DOM   | 10:00 | VIA UGO BASSI                  | 0733 974319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DO              |  268 | COMUNALE                        CASTELRAIMONDO          DOM   |  9:30 | S.P. 256 MUCCESE               | 351  72062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SSDARL            | 7061 | ANTISTADIO "F.LLI CICCARELLI"   CIVITANOVA MARCHE       DOM   |  9:00 | VIALE G.GARIBALDI              | 0733 717012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LESIANA VIGOR      SQ.B            |  310 | COMUNALE "SAN LORENZO"          MONTECOSARO             SAB   | 15:00 | VIA DELLA VITTORIA             | 329  9011778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SQ.B            |  350 | "FRANCESCO CIOMMEI"             TOLENTINO               SAB   | 18:30 | VIA WEBER - ZONA STICCHI       | 331  97170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0:46:00Z</dcterms:modified>
  <cp:revision>25</cp:revision>
  <dc:subject/>
  <dc:title/>
</cp:coreProperties>
</file>