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</w:rPr>
        <w:t>F/ – TORNEO ESORDIENTI 12 ANNI 9 VS. 9 FASE PRIMAVERILE (2012), GIRONE “C”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iCs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i/>
          <w:iCs/>
          <w:color w:val="002060"/>
          <w:sz w:val="24"/>
          <w:szCs w:val="24"/>
          <w:u w:val="single"/>
        </w:rPr>
        <w:t>STAGIONE SPORTIVA 2024/2025</w:t>
      </w:r>
    </w:p>
    <w:p>
      <w:pPr>
        <w:pStyle w:val="Nessunaspaziatura"/>
        <w:rPr>
          <w:rFonts w:ascii="Courier New" w:hAnsi="Courier New" w:cs="Courier New"/>
          <w:b/>
          <w:b/>
          <w:i/>
          <w:i/>
          <w:iCs/>
          <w:color w:val="002060"/>
          <w:sz w:val="2"/>
          <w:szCs w:val="16"/>
          <w:u w:val="single"/>
        </w:rPr>
      </w:pPr>
      <w:r>
        <w:rPr>
          <w:rFonts w:cs="Courier New" w:ascii="Courier New" w:hAnsi="Courier New"/>
          <w:b/>
          <w:i/>
          <w:iCs/>
          <w:color w:val="002060"/>
          <w:sz w:val="2"/>
          <w:szCs w:val="16"/>
          <w:u w:val="single"/>
        </w:rPr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 ANDATA:  9/02/25 |                       | RITORNO: 30/03/25 |   | ANDATA:  9/03/25 |                       | RITORNO: 11/05/25 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 ORE...:          |   1  G I O R N A T A  | ORE....:          |   | ORE...:          |  5  G I O R N A T A   | ORE....: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8"/>
          <w:szCs w:val="18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 CALCIO CORRIDONIA            -  SANGIUSTESE VP               |   |  MONTECASSIANO CALCIO         -  CALCIO CORRIDONIA           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 MOGLIANESE                   -  ROBUR A.S.D.                 |   |  MONTEMILONE POLLENZA         -  MOGLIANESE     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8"/>
          <w:szCs w:val="18"/>
        </w:rPr>
        <w:t>| MONTEMILONE POLLENZA         -  SETTEMPEDA A.S.D.            |   |  SETTEMPEDA A.S.D.            -  SANGIUSTESE VP              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      Riposa................  -  MONTECASSIANO CALCIO         |   |       Riposa................  -  ROBUR A.S.D.                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 ANDATA: 16/02/25 |                       | RITORNO:  6/04/25 |   | ANDATA: 16/03/25 |                       | RITORNO: 18/05/25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8"/>
          <w:szCs w:val="18"/>
        </w:rPr>
        <w:t>| ORE...:          |   2  G I O R N A T A  | ORE....:          |   | ORE...:          |  6  G I O R N A T A   | ORE....:          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 ROBUR A.S.D.                 -  MONTEMILONE POLLENZA         |   |  CALCIO CORRIDONIA            -  SETTEMPEDA A.S.D.           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 SANGIUSTESE VP               -  MOGLIANESE                   |   |  MOGLIANESE                   -  MONTECASSIANO CALCIO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8"/>
          <w:szCs w:val="18"/>
        </w:rPr>
        <w:t>| SETTEMPEDA A.S.D.            -  MONTECASSIANO CALCIO         |   |  SANGIUSTESE VP               -  ROBUR A.S.D.                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      Riposa................  -  CALCIO CORRIDONIA            |   |       Riposa................  -  MONTEMILONE POLLENZA        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 ANDATA: 23/02/25 |                       | RITORNO: 13/04/25 |   | ANDATA: 23/03/25 |                       | RITORNO: 25/05/25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8"/>
          <w:szCs w:val="18"/>
        </w:rPr>
        <w:t>| ORE...:          |   3  G I O R N A T A  | ORE....:          |   | ORE...:          |  7  G I O R N A T A   | ORE....:          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 MOGLIANESE                   -  CALCIO CORRIDONIA            |   |  MONTECASSIANO CALCIO         -  MONTEMILONE POLLENZA        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 MONTECASSIANO CALCIO         -  ROBUR A.S.D.                 |   |  ROBUR A.S.D.                 -  CALCIO CORRIDONIA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8"/>
          <w:szCs w:val="18"/>
        </w:rPr>
        <w:t>| MONTEMILONE POLLENZA         -  SANGIUSTESE VP               |   |  SETTEMPEDA A.S.D.            -  MOGLIANESE                  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      Riposa................  -  SETTEMPEDA A.S.D.            |   |       Riposa................  -  SANGIUSTESE VP              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 ANDATA:  2/03/25 |                       | RITORNO:  4/05/25 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 ORE...:          |   4  G I O R N A T A  | ORE....: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8"/>
          <w:szCs w:val="18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 CALCIO CORRIDONIA            -  MONTEMILONE POLLENZA         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 ROBUR A.S.D.                 -  SETTEMPEDA A.S.D.            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 SANGIUSTESE VP               -  MONTECASSIANO CALCIO         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      Riposa................  -  MOGLIANESE                   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color w:val="002060"/>
          <w:sz w:val="18"/>
          <w:szCs w:val="18"/>
          <w:u w:val="single"/>
        </w:rPr>
        <w:t>PER LE SEGUENTI GARE NON E’ STATO POSSIBILE TROVARE LA VARIAZIONE RICHIESTA: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23/03/2025</w:t>
        <w:tab/>
        <w:t>ROBUR A.S.D. – CALCIO CORRIDONIA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*---------------------------*                                                     *-----------------------------------*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                  |       **   E L E N C O     C A M P I     D A    G I O C O  **                                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COMITATO          |                                                                                              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MARCHE            |       **    ESORDIENTI 12anni 9v9 PRIM.-MC     GIRONE:   C                         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SOCIETA'                             | CAMPO| DENOMINAZIONE CAMPO             LOCALITA' CAMPO       GIORNO  |  ORA  | INDIRIZZO                        TELEFONO    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CALCIO CORRIDONIA                    |  284 | "EX ENAOLI"                     CORRIDONIA              DOM   |  9:00 | VIA S.ANNA                     | 340/        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MOGLIANESE                           |  291 | "FRATELLI MASTROCOLA"           LORO PICENO             DOM   | 18:00 | VIA SALVO D'ACQUISTO           |             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MONTEMILONE POLLENZA                 |  326 | "AURELIO GALASSE"               POLLENZA                DOM   | 11:00 | VIA GIOVANNI XXIII             | 0733 549577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ROBUR A.S.D.                         |  296 | C.S. SALESIANO "DAVID DANIELE"  MACERATA                DOM   | 11:00 | VIALE DON BOSCO                | 338  6561796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SANGIUSTESE VP                       |  314 | COMUNALE VILLA SAN FILIPPO      MONTE SAN GIUSTO        SAB   | 17:00 | VIA MAGELLANO - V.S. FILIPPO   |             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SETTEMPEDA A.S.D.                    |  360 | "TULLIO LEONORI"                SAN SEVERINO MARCHE     DOM   | 11:15 | VIA MAZZINI RIONE OVAIOLO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MONTECASSIANO CALCIO                 | 7080 | SUPPLEMENTARE "SAN LIBERATO"    MONTECASSIANO           SAB   | 15:45 | LOC. SAN LIBERATO              |             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--------------------------------------|------|---------------------------------------------------------------|-------| -------------------------------------------------</w:t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  <w:lang w:val="en-US" w:eastAsia="en-US"/>
            </w:rPr>
            <w:drawing>
              <wp:inline distT="0" distB="0" distL="0" distR="0">
                <wp:extent cx="520065" cy="520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2060"/>
              <w:spacing w:val="4"/>
            </w:rPr>
          </w:pPr>
          <w:r>
            <w:rPr>
              <w:rFonts w:cs="Arial" w:ascii="Arial" w:hAnsi="Arial"/>
              <w:color w:val="002060"/>
              <w:spacing w:val="4"/>
            </w:rPr>
            <w:t>Federazione Italiana Giuoco Calcio</w:t>
          </w:r>
        </w:p>
        <w:p>
          <w:pPr>
            <w:pStyle w:val="Normal"/>
            <w:jc w:val="center"/>
            <w:rPr>
              <w:rFonts w:ascii="Arial" w:hAnsi="Arial" w:cs="Arial"/>
              <w:color w:val="002060"/>
              <w:spacing w:val="12"/>
            </w:rPr>
          </w:pPr>
          <w:r>
            <w:rPr>
              <w:rFonts w:cs="Arial" w:ascii="Arial" w:hAnsi="Arial"/>
              <w:color w:val="002060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  <w:color w:val="002060"/>
            </w:rPr>
            <w:t>DELEGAZIONE PROVINCIALE DI MACERATA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  <w:lang w:val="en-US" w:eastAsia="en-US"/>
            </w:rPr>
            <w:drawing>
              <wp:inline distT="0" distB="0" distL="0" distR="0">
                <wp:extent cx="431800" cy="5454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25" r="-3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1800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2:07:00Z</dcterms:created>
  <dc:creator>utente</dc:creator>
  <dc:description/>
  <cp:keywords/>
  <dc:language>en-US</dc:language>
  <cp:lastModifiedBy>Alver Torresi</cp:lastModifiedBy>
  <cp:lastPrinted>2022-09-16T10:45:00Z</cp:lastPrinted>
  <dcterms:modified xsi:type="dcterms:W3CDTF">2025-01-30T11:05:00Z</dcterms:modified>
  <cp:revision>22</cp:revision>
  <dc:subject/>
  <dc:title/>
</cp:coreProperties>
</file>