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G/ – TORNEO ESORDIENTI MISTI 9 VS. 9 FASE PRIMAVERILE (2012/13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9/02/25 |                       | RITORNO: 30/03/25 |   | ANDATA:  9/03/25 |                       | RITORNO: 11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DAROLA G.N.C.             -  SANGIUSTESE VP               |   |  MOGLIANESE                   -  MONTECOSARO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S.S. MACERATESE 1922         |   |  MONTELUPONESE                -  SARNANO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COSARO                  -  SARNANO                      |   |  S.S. MACERATESE 1922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CLAUDIO CALCIO           -  MONTELUPONESE                |   |  SAN CLAUDIO CALCIO         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16/02/25 |                       | RITORNO:  6/04/25 |   | ANDATA: 16/03/25 |                       | RITORNO: 18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LUPONESE                -  MOGLIANESE                   |   |  CALDAROLA G.N.C.             -  S.S. MACERATESE 1922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        -  MONTECOSARO                  |   |  MOGLIANESE                   -  SAN CLAUDIO CALCIO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SAN CLAUDIO CALCIO           |   |  MONTECOSARO                  -  MONTELUPONESE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RNANO                      -  CALDAROLA G.N.C.             |   |  SARNANO                      -  SANGIUSTESE VP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23/02/25 |                       | RITORNO: 13/04/25 |   | ANDATA: 23/03/25 |                       | RITORNO: 25/05/25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GLIANESE                   -  CALDAROLA G.N.C.             |   |  MONTELUPONESE                -  CALDAROLA G.N.C.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MONTECOSARO                  -  SANGIUSTESE VP               |   |  S.S. MACERATESE 1922         -  SARNANO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 MONTELUPONESE                -  S.S. MACERATESE 1922         |   |  SAN CLAUDIO CALCIO           -  MONTECOSARO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 CLAUDIO CALCIO           -  SARNANO                      |   |  SANGIUSTESE VP               -  MOGLIANE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ANDATA:  2/03/25 |                       | RITORNO:  4/05/25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CALDAROLA G.N.C.             -  MONTECOSARO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.S. MACERATESE 1922         -  SAN CLAUDIO CALCIO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NGIUSTESE VP               -  MONTELUPONESE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 SARNANO                      -  MOGLIANESE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color w:val="002060"/>
          <w:sz w:val="18"/>
          <w:szCs w:val="18"/>
          <w:u w:val="single"/>
        </w:rPr>
        <w:t>PER LE SEGUENTI GARE NON E’ STATO POSSIBILE TROVARE LA VARIAZIONE RICHIESTA: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S.S. MACERATESE 1922 – MOGLIANESE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30/03/2025</w:t>
        <w:tab/>
        <w:t>SANGIUSTESE VP – CALDAROLA G.N.C.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06/04/2025</w:t>
        <w:tab/>
        <w:t>CALDAROLA G.N.C. – SARNAN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  <w:t>18/05/2025</w:t>
        <w:tab/>
        <w:t>SANGIUSTESE VP - SARNANO</w:t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8"/>
          <w:szCs w:val="18"/>
        </w:rPr>
      </w:pPr>
      <w:r>
        <w:rPr>
          <w:rFonts w:cs="Courier New" w:ascii="Courier New" w:hAnsi="Courier New"/>
          <w:color w:val="002060"/>
          <w:sz w:val="18"/>
          <w:szCs w:val="18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ESORD.TI 11-12anni 9v9 PRIM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GIORNO  |  ORA  | INDIRIZZO                        TELEFONO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"ANGELO PIANI"         CALDAROLA              DOM    | 10:30 | VIALE MATTEOTTI                | 331  905501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GLIANESE                           |  291 | "FRATELLI MASTROCOLA"           LORO PICENO            DOM    | 10:30 | VIA SALVO D'ACQUISTO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310 | COMUNALE "SAN LORENZO"          MONTECOSARO            SAB    | 18:00 | VIA DELLA VITTORIA             | 329  9011778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CLAUDIO CALCIO                   |  282 | NUOVO "DUE TORRI" SAN CLAUDIO   CORRIDONIA             DOM    | 10:00 | VIA SAN CLAUDIO                | 338  1992092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LUPONESE                        |  313 | COMUNALE                        MONTELUPONE            DOM    | 10:30 | VIA MANZONI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.S. MACERATESE 1922                 |  293 | "DELLA VITTORIA"                MACERATA               SAB    | 17:30 | VIA MARTIRI LIBERTA' 5         | 347  230600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GIUSTESE VP                       |  314 | COMUNALE VILLA SAN FILIPPO      MONTE SAN GIUSTO       DOM    |  9:30 | VIA MAGELLANO - V.S. FILIPPO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SARNANO                              |  344 | COMUNALE "MAURO MAURELLI"       SARNANO                DOM    |  9:30 | VIA SCARFIOTTI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inline distT="0" distB="0" distL="0" distR="0">
                <wp:extent cx="431800" cy="5454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Alver Torresi</cp:lastModifiedBy>
  <cp:lastPrinted>2022-09-16T10:45:00Z</cp:lastPrinted>
  <dcterms:modified xsi:type="dcterms:W3CDTF">2025-01-30T11:11:00Z</dcterms:modified>
  <cp:revision>31</cp:revision>
  <dc:subject/>
  <dc:title/>
</cp:coreProperties>
</file>