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G/ – TORNEO ESORDIENTI MISTI 9 VS. 9 FASE PRIMAVERILE (2012/13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9/02/25 |                       | RITORNO: 30/03/25 |   | ANDATA:  9/03/25 |                       | RITORNO: 11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LUENTINA CALCIO             -  SANTA MARIA APPARENTE        |   |  CINGOLANA SAN FRANCESCO      -  SANTA MARIA APPARENTE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FANO CALCIO A R.L.      -  CINGOLANA SAN FRANCESCO      |   |  MONTECASSIANO CALCIO         -  MONTECOSARO          SQ.B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RECANATESE SSD A RL          -  MONTECASSIANO CALCIO         |   |  MONTEFANO CALCIO A R.L.      -  S.S. MACERATESE 1922 SQ.B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.S. MACERATESE 1922 SQ.B    -  MONTECOSARO          SQ.B    |   |  RECANATESE SSD A RL          -  CLUENTINA CALCIO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16/02/25 |                       | RITORNO:  6/04/25 |   | ANDATA: 16/03/25 |                       | RITORNO: 18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INGOLANA SAN FRANCESCO      -  S.S. MACERATESE 1922 SQ.B    |   |  CLUENTINA CALCIO             -  CINGOLANA SAN FRANCESCO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CASSIANO CALCIO         -  MONTEFANO CALCIO A R.L.      |   |  MONTECOSARO          SQ.B    -  SANTA MARIA APPARENTE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MONTECOSARO          SQ.B    -  CLUENTINA CALCIO             |   |  MONTEFANO CALCIO A R.L.      -  RECANATESE SSD A RL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TA MARIA APPARENTE        -  RECANATESE SSD A RL          |   |  S.S. MACERATESE 1922 SQ.B    -  MONTECASSIANO CALCIO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23/02/25 |                       | RITORNO: 13/04/25 |   | ANDATA: 23/03/25 |                       | RITORNO: 25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CASSIANO CALCIO         -  CINGOLANA SAN FRANCESCO      |   |  CINGOLANA SAN FRANCESCO      -  MONTECOSARO          SQ.B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FANO CALCIO A R.L.      -  CLUENTINA CALCIO             |   |  MONTECASSIANO CALCIO         -  CLUENTINA CALCIO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RECANATESE SSD A RL          -  MONTECOSARO          SQ.B    |   |  RECANATESE SSD A RL          -  S.S. MACERATESE 1922 SQ.B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.S. MACERATESE 1922 SQ.B    -  SANTA MARIA APPARENTE        |   |  SANTA MARIA APPARENTE        -  MONTEFANO CALCIO A R.L.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2/03/25 |                       | RITORNO:  4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INGOLANA SAN FRANCESCO      -  RECANATESE SSD A RL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LUENTINA CALCIO             -  S.S. MACERATESE 1922 SQ.B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COSARO          SQ.B    -  MONTEFANO CALCIO A R.L.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TA MARIA APPARENTE        -  MONTECASSIANO CALCIO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09/02/2025</w:t>
        <w:tab/>
        <w:t>CLUENTINA CALCIO – SANTA MARIA APPARENTE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9/02/2025</w:t>
        <w:tab/>
        <w:t>MONTEFANO CALCIO A R.L. – CINGOLANA SAN FRANCESCO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9/03/2025</w:t>
        <w:tab/>
        <w:t>CINGOLANA SAN FRANCESCO – SANTA MARIA APPARENTE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3/03/2025</w:t>
        <w:tab/>
        <w:t>SANTA MARIA APPARENTE – MONTEFANO CALCIO A R.L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30/03/2025</w:t>
        <w:tab/>
        <w:t>CINGOLANA SAN FRANCESCO – MONTEFANO CALCIO A R.L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6/04/2025</w:t>
        <w:tab/>
        <w:t>MONTEFANO CALCIO A R.L. – MONTECASSIANO CALCIO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ESORD.TI 11-12anni 9v9 PRIM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GIORNO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LUENTINA CALCIO                     |  295 | COMUNALE "T.SERI" COLLEVARIO    MACERATA                DOM   | 10:30  | VIA GIOVANNI VERGA             | 335  5396096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FANO CALCIO A R.L.              |  311 | COMUNALE "DELL'IMMACOLATA"      MONTEFANO               DOM   |  9:00 | VIA IMBRECCIATA                | 0733 852758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RECANATESE SSD A RL                  |  336 | COMUNALE "NICOLA TUBALDI"       RECANATI                DOM   |  9:00 | VIA ALDO MORO                  | 388  7576191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.S. MACERATESE 1922 SQ.B            |  301 | "MICHELE GIRONELLA" V.POTENZA   MACERATA                DOM   | 15:00 | BORGO PERANZONI VILLA POTENZA  | 0733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INGOLANA SAN FRANCESCO              |  271 | COMUNALE SUPPL."MARCO FILENI"   CINGOLI                 DOM   |  9:00 | VIA CERQUATTI                  | 0733 604329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CASSIANO CALCIO                 | 7080 | SUPPLEMENTARE "SAN LIBERATO"    MONTECASSIANO           DOM   | 11:00 | LOC. SAN LIBERATO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COSARO          SQ.B            |  310 | COMUNALE "SAN LORENZO"          MONTECOSARO             DOM   |  9:00 | VIA DELLA VITTORIA             | 329  9011778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TA MARIA APPARENTE                |  277 | COMUNALE "S.MARIA APPARENTE"    CIVITANOVA MARCHE       SAB   | 15:30 | VIA CRIVELLI                   | 328  3177456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1-30T11:13:00Z</dcterms:modified>
  <cp:revision>31</cp:revision>
  <dc:subject/>
  <dc:title/>
</cp:coreProperties>
</file>