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/ – TORNEO ESORDIENTI MISTI 9 VS. 9 FASE PRIMAVERILE (2012/13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2/25 |                       | RITORNO: 30/03/25 |   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ATELICA CALCIO 1921 ASD     -  ATLETICO MACERATA            |   |  APPIGNANESE                  -  ATLETICO MACERATA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POL. TRODICA SPORT           -  APPIGNANESE                  |   |  CALCIO CORRIDONIA        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UNITED CIVITANOVA            -  CALCIO CORRIDONIA            |   |  POL. TRODICA SPORT           -  URBIS SALVIA A.S.D.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RBIS SALVIA A.S.D.          -  SALESIANA VIGOR              |   |  UNITED CIVITANOVA            -  MATELICA CALCIO 1921 ASD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PPIGNANESE                  -  URBIS SALVIA A.S.D.          |   |  MATELICA CALCIO 1921 ASD     -  APPIGNANESE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TLETICO MACERATA            -  UNITED CIVITANOVA            |   |  POL. TRODICA SPORT         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CALCIO CORRIDONIA            -  POL. TRODICA SPORT           |   |  SALESIANA VIGOR              -  ATLETICO MACERATA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LESIANA VIGOR              -  MATELICA CALCIO 1921 ASD     |   |  URBIS SALVIA A.S.D.          -  CALCIO CORRIDONIA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LCIO CORRIDONIA            -  APPIGNANESE                  |   |  APPIGNANESE                  -  SALESIANA VIGOR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POL. TRODICA SPORT           -  MATELICA CALCIO 1921 ASD     |   |  ATLETICO MACERATA            -  POL. TRODICA SPORT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UNITED CIVITANOVA            -  SALESIANA VIGOR              |   |  CALCIO CORRIDONIA            -  MATELICA CALCIO 1921 ASD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RBIS SALVIA A.S.D.          -  ATLETICO MACERATA            |   |  UNITED CIVITANOVA            -  URBIS SALVIA A.S.D.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PPIGNANESE                  -  UNITED CIVITANOVA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TLETICO MACERATA            -  CALCIO CORRIDONIA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ATELICA CALCIO 1921 ASD     -  URBIS SALVIA A.S.D.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LESIANA VIGOR              -  POL. TRODICA SPORT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09/02/2025</w:t>
        <w:tab/>
        <w:t>POL. TRODICA SPORT – APPIGNANES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6/03/2025</w:t>
        <w:tab/>
        <w:t>POL. TRODICA SPORT – UNITED CIVITANOVA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06/04/2025</w:t>
        <w:tab/>
        <w:t>MATELICA CALCIO 1921 ASD – SALESIANA VIGOR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5/05/2025</w:t>
        <w:tab/>
        <w:t>MATELICA CALICO 1921 ASD – CALCIO CORRIDONI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.TI 11-12anni 9v9 PRIM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ATELICA CALCIO 1921 ASD             | 7071 | SUPPL. "GIOVANNI PAOLO II"      MATELICA               SAB    | 15:45 | LOC. BOSCHETTO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POL. TRODICA SPORT                   |  319 | "SAN FRANCESCO"                 MORROVALLE             DOM    | 15:30 | PIAZZA GIOVANNI XXIII          | 340  9143313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TED CIVITANOVA                    |  272 | "DON SILVESTRO CONTIGIANI"      CIVITANOVA MARCHE      SAB    | 18:00 | VIA UGO BASSI                  | 0733 974319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RBIS SALVIA A.S.D.                  |  356 | COMUNALE "EUGENIO TOMBOLINI"    URBISAGLIA             DOM    | 10:00 | VIA DEI CILIEGI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PPIGNANESE                          |  262 | VECCHIO COMUNALE                APPIGNANO              DOM    | 10:30 | VIA DEL MONTE                  | 339  33986418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TLETICO MACERATA                    |  294 | "SAN GIULIANO" RIONE PACE       MACERATA               DOM    |  9:00  | VIA BENEDETTO CROCE            | 338  5265173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CIO CORRIDONIA                    |  284 | "EX ENAOLI"                     CORRIDONIA             DOM    | 11:00 | VIA S.ANNA                     | 340/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LESIANA VIGOR                      |  274 | "NAPOLEONE BONAPARTE"           CIVITANOVA MARCHE      SAB    | 17:30 | VIALE DE AMICIS                |      32824593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15:00Z</dcterms:modified>
  <cp:revision>30</cp:revision>
  <dc:subject/>
  <dc:title/>
</cp:coreProperties>
</file>