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/ – TORNEO PULCINI 10 ANNI 7 VS. 7 FASE PRIMAVERILE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RECANATESE SSD A RL          |   |  CINGOLANA SAN FRANCESCO    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S.S. MACERATESE 1922         |   |  S.S. MACERATESE 1922         -  MATELICA CALCIO 1921 ASD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TOLENTINO 1919 SSDARL        |   |  TOLENTINO 1919 SSDARL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REIESE                      -  MATELICA CALCIO 1921 ASD     |   |  TREIESE            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ACADEMY CIVITANOVESE         |   |  ACADEMY CIVITANOVESE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SALESIANA VIGOR              |   |  RECANATESE SSD A RL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.S. MACERATESE 1922         -  TREIESE                      |   |  SALESIANA VIGOR    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CINGOLANA SAN FRANCESCO      |   |  TREIESE                    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SALESIANA VIGOR              |   |  CINGOLANA SAN FRANCESCO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MATELICA CALCIO 1921 ASD     |   |  MATELICA CALCIO 1921 ASD     -  RECANATESE SSD A RL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S.S. MACERATESE 1922         |   |  S.S. MACERATESE 1922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REIESE                      -  RECANATESE SSD A RL          |   |  TOLENTINO 1919 SSDARL      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CADEMY CIVITANOVESE         -  TREIESE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ASD     -  TOLENTINO 1919 SSDARL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S.S. MACERATESE 1922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CINGOLANA SAN FRANCESCO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TREIESE – CINGOLANA SAN FRANCESC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CINGOLANA SAN FRANCESCO – ACADEMY CIVITANOV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5/2025</w:t>
        <w:tab/>
        <w:t>ACADEMY CIVITANOVESE – TOLENTINO 1919 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10 ANNI 7v7 PRIMAV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DOM   |  9:00 | VIA DEL TIRASSEGNO             | 335  844882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SAB   | 16:00 | VIA CERQUATTI                  | 0733 60432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5289 | CAMPO SCOPERTO "VILLA CONTI"    CIVITANOVA MARCHE       SAB   | 15:00 | C.DA MIGLIARINO - VILLA CONTI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DOM   |  9:00 | VIA CAMPO SPORTIVO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7071 | SUPPL. "GIOVANNI PAOLO II"      MATELICA                SAB   | 15:45 | LOC. BOSCHETTO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SD A RL                  |  336 | COMUNALE "NICOLA TUBALDI"       RECANATI                SAB   | 16:00 | VIA ALDO MORO                  | 388  7576191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3 | "DELLA VITTORIA"                MACERATA                SAB   | 17:30 | VIA MARTIRI LIBERTA' 5         | 347  230600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DOM   | 15:30 | VIA WEBER - ZONA STICCHI       | 331  97170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16:00Z</dcterms:modified>
  <cp:revision>26</cp:revision>
  <dc:subject/>
  <dc:title/>
</cp:coreProperties>
</file>