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Z/ – TORNEO PULCINI 10 ANNI 7 VS. 7 FASE PRIMAVERILE (2014)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16/02/25 |                       | RITORNO:  6/04/25 |   | ANDATA: 16/03/25 |                       | RITORNO: 18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AMERINO CASTELRAIMONSQ.B    -  MONTEMILONE POLLENZA         |   |  CAMERINO CASTELRAIMONSQ.B    -  SANGIUSTESE VP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LUENTINA CALCIO             -  UNION PICENA         SQ.B    |   |  CLUENTINA CALCIO             -  MONTECOSARO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MONTECOSARO                  -  SETTEMPEDA A.S.D.    SQ.B    |   |  MONTEMILONE POLLENZA         -  UNION PICENA         SQ.B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NTA MARIA APPARENTE        -  SANGIUSTESE VP               |   |  SETTEMPEDA A.S.D.    SQ.B    -  SANTA MARIA APPARENTE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23/02/25 |                       | RITORNO: 13/04/25 |   | ANDATA: 23/03/25 |                       | RITORNO: 25/05/25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NTEMILONE POLLENZA         -  CLUENTINA CALCIO             |   |  CLUENTINA CALCIO             -  CAMERINO CASTELRAIMONSQ.B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NGIUSTESE VP               -  MONTECOSARO                  |   |  MONTECOSARO                  -  UNION PICENA         SQ.B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SETTEMPEDA A.S.D.    SQ.B    -  CAMERINO CASTELRAIMONSQ.B    |   |  SANGIUSTESE VP               -  SETTEMPEDA A.S.D.    SQ.B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UNION PICENA         SQ.B    -  SANTA MARIA APPARENTE        |   |  SANTA MARIA APPARENTE        -  MONTEMILONE POLLENZA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ANDATA:  2/03/25 |                       | RITORNO:  4/05/25 |   | ANDATA: 30/03/25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AMERINO CASTELRAIMONSQ.B    -  UNION PICENA         SQ.B    |   |  CAMERINO CASTELRAIMONSQ.B    -  SANTA MARIA APPARENTE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LUENTINA CALCIO             -  SANGIUSTESE VP               |   |  MONTEMILONE POLLENZA         -  MONTECOSARO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SANTA MARIA APPARENTE        -  MONTECOSARO                  |   |  SETTEMPEDA A.S.D.    SQ.B    -  CLUENTINA CALCIO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ETTEMPEDA A.S.D.    SQ.B    -  MONTEMILONE POLLENZA         |   |  UNION PICENA         SQ.B    -  SANGIUSTESE VP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9/03/25 |                       | RITORNO: 11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NTECOSARO                  -  CAMERINO CASTELRAIMONSQ.B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NGIUSTESE VP               -  MONTEMILONE POLLENZA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NTA MARIA APPARENTE        -  CLUENTINA CALCIO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UNION PICENA         SQ.B    -  SETTEMPEDA A.S.D.    SQ.B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  <w:u w:val="single"/>
        </w:rPr>
        <w:t>PER LE SEGUENTI GARE NON E’ STATO POSSIBILE TROVARE LA VARIAZIONE RICHIESTA: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23/02/2025</w:t>
        <w:tab/>
        <w:t>SETTEMPEDA A.S.D. SQ.B – CAMERINO CASTELRAIMONDO SQ.B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30/03/2025</w:t>
        <w:tab/>
        <w:t>SETTEMPEDA A.S.D. SQ.B – CLIUENTINA CALCIO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3/04/2025</w:t>
        <w:tab/>
        <w:t>CAMERINO CASTELRAIMONDO SQ.B – SETTEMPEDA A.S.D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PULCINI 10 ANNI 7v7 PRIMAV.-MC     GIRONE:   C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GIORNO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AMERINO CASTELRAIMONSQ.B            |  267 | COMUNALE "LE CALVIE"            CAMERINO                DOM   | 11:00 | LOC. LE CALVIE                 |      7206227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LUENTINA CALCIO                     |  295 | COMUNALE "T.SERI" COLLEVARIO    MACERATA                DOM   | 11:00 | VIA GIOVANNI VERGA             | 335  5396096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COSARO                          |  310 | COMUNALE "SAN LORENZO"          MONTECOSARO             SAB   | 17:40 | VIA DELLA VITTORIA             | 329  9011778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TA MARIA APPARENTE                |  277 | COMUNALE "S.MARIA APPARENTE"    CIVITANOVA MARCHE       DOM   | 10:00 | VIA CRIVELLI                   | 328  3177456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MILONE POLLENZA                 |  326 | "AURELIO GALASSE"               POLLENZA                DOM   |  9:00 | VIA GIOVANNI XXIII             | 0733 549577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GIUSTESE VP                       |  314 | COMUNALE VILLA SAN FILIPPO      MONTE SAN GIUSTO        SAB   | 16:45 | VIA MAGELLANO - V.S. FILIPPO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ETTEMPEDA A.S.D.    SQ.B            |  360 | "TULLIO LEONORI"                SAN SEVERINO MARCHE     DOM   | 11:15 | VIA MAZZINI RIONE OVAIOLO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UNION PICENA         SQ.B            |  332 | "FERRUCCIO ORSELLI"             POTENZA PICENA          DOM   | 11:00 | VIA DELLO SPORT                | 339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431800" cy="545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1-30T11:20:00Z</dcterms:modified>
  <cp:revision>27</cp:revision>
  <dc:subject/>
  <dc:title/>
</cp:coreProperties>
</file>