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: – TORNEO PULCINI 9 ANNI 7 VS. 7 FASE PRIMAVERILE (2015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8"/>
          <w:szCs w:val="28"/>
        </w:rPr>
      </w:pPr>
      <w:r>
        <w:rPr>
          <w:rFonts w:cs="Courier New" w:ascii="Courier New" w:hAnsi="Courier New"/>
          <w:color w:val="002060"/>
          <w:sz w:val="28"/>
          <w:szCs w:val="28"/>
        </w:rPr>
      </w:r>
    </w:p>
    <w:p>
      <w:pPr>
        <w:pStyle w:val="Nessunaspaziatura"/>
        <w:rPr>
          <w:rFonts w:ascii="Courier New" w:hAnsi="Courier New" w:cs="Courier New"/>
          <w:color w:val="002060"/>
          <w:sz w:val="28"/>
          <w:szCs w:val="28"/>
        </w:rPr>
      </w:pPr>
      <w:r>
        <w:rPr>
          <w:rFonts w:cs="Courier New" w:ascii="Courier New" w:hAnsi="Courier New"/>
          <w:color w:val="002060"/>
          <w:sz w:val="28"/>
          <w:szCs w:val="2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SQ.B    -  SALESIANA VIGOR              |   |  CAMERINO CASTELRAIMONDO      -  SETTEMPED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ETTEMPEDA A.S.D.            -  PORTORECANATI A.S.D.         |   |  MATELICA CALCIO 1921 SQ.B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CINGOLANA SAN FRANCESCO      |   |  SALESIANA VIGOR            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CAMERINO CASTELRAIMONDO      |   |       Riposa................  -  CINGOLANA SAN FRANCESC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NGOLANA SAN FRANCESCO      -  MATELICA CALCIO 1921 SQ.B    |   |  PORTORECANATI A.S.D.         -  CINGOLANA SAN FRANCESC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RTORECANATI A.S.D.         -  UNITED CIVITANOVA            |   |  SETTEMPEDA A.S.D.   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LESIANA VIGOR              -  CAMERINO CASTELRAIMONDO      |   |  UNITED CIVITANOVA            -  CAMERINO CASTELRAIMOND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ETTEMPEDA A.S.D.            |   |       Riposa................  -  MATELICA CALCIO 1921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MERINO CASTELRAIMONDO      -  CINGOLANA SAN FRANCESCO      |   |  CAMERINO CASTELRAIMONDO      -  MATELICA CALCIO 1921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SQ.B    -  PORTORECANATI A.S.D.         |   |  CINGOLANA SAN FRANCESCO    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SETTEMPEDA A.S.D.            |   |  SALESIANA VIGOR              -  UNITED CIVITANOV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ALESIANA VIGOR              |   |       Riposa................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NGOLANA SAN FRANCESCO      -  SALESIANA VIGOR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RTORECANATI A.S.D.         -  CAMERINO CASTELRAIMONDO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ETTEMPEDA A.S.D.            -  MATELICA CALCIO 1921 SQ.B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UNITED CIVITANOVA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6/03/2025</w:t>
        <w:tab/>
        <w:t>MATELICA CALCIO 1921 SQ.B – UNITED CIVITANOV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PORTORECANATI A.S.D. – SETTEMPEDA A.S.D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CAMERINO CASTELRAIMONDO – SALESIANA VIGOR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anni 7v7 PRIMAVERA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SQ.B            |  303 | "GIOVANNI PAOLO II"             MATELICA                DOM   | 10:30 | VIA BOSCHETTO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DOM   |  9:15 | VIA MAZZINI RIONE OVAIOLO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 272 | "DON SILVESTRO CONTIGIANI"      CIVITANOVA MARCHE       SAB   | 18:00 | VIA UGO BASSI                  | 0733 974319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DOM   |  9:00 | VIA CERQUATTI                  | 0733 60432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DOM   | 11:00 | SANTA MARIA IN POTENZA         | 339  8976900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5289 | CAMPO SCOPERTO "VILLA CONTI"    CIVITANOVA MARCHE       SAB   | 15:00 | C.DA MIGLIARINO - VILLA CONTI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 267 | COMUNALE "LE CALVIE"            CAMERINO                DOM   |  9:30 | LOC. LE CALVIE                 |      7206227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25:00Z</dcterms:modified>
  <cp:revision>16</cp:revision>
  <dc:subject/>
  <dc:title/>
</cp:coreProperties>
</file>