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: – TORNEO PULCINI 9 ANNI 7 VS. 7 FASE PRIMAVERILE (2015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8"/>
          <w:szCs w:val="28"/>
        </w:rPr>
      </w:pPr>
      <w:r>
        <w:rPr>
          <w:rFonts w:cs="Courier New" w:ascii="Courier New" w:hAnsi="Courier New"/>
          <w:color w:val="002060"/>
          <w:sz w:val="28"/>
          <w:szCs w:val="28"/>
        </w:rPr>
      </w:r>
    </w:p>
    <w:p>
      <w:pPr>
        <w:pStyle w:val="Nessunaspaziatura"/>
        <w:rPr>
          <w:rFonts w:ascii="Courier New" w:hAnsi="Courier New" w:cs="Courier New"/>
          <w:color w:val="002060"/>
          <w:sz w:val="28"/>
          <w:szCs w:val="28"/>
        </w:rPr>
      </w:pPr>
      <w:r>
        <w:rPr>
          <w:rFonts w:cs="Courier New" w:ascii="Courier New" w:hAnsi="Courier New"/>
          <w:color w:val="002060"/>
          <w:sz w:val="28"/>
          <w:szCs w:val="2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GINESIO CALCIO A R.L.    -  MONTECOSARO                  |   |  ATLETICO MACERATA            -  MONTECOSARO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ATLETICO MACERATA            |   |  POL. TRODICA SPORT           -  SAN GINESIO CALCIO A R.L.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RBIS SALVIA A.S.D.          -  CLUENTINA CALCIO             |   |  SANGIUSTESE VP               -  URBIS SALVIA A.S.D.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POL. TRODICA SPORT           |   |       Riposa................  -  CLUENTINA CALCIO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TLETICO MACERATA            -  POL. TRODICA SPORT           |   |  MONTECOSARO                  -  CLUENTINA CALCIO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LUENTINA CALCIO             -  SANGIUSTESE VP               |   |  SAN GINESIO CALCIO A R.L.    -  ATLETICO MACERATA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COSARO                  -  URBIS SALVIA A.S.D.          |   |  URBIS SALVIA A.S.D.          -  POL. TRODICA SPORT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SAN GINESIO CALCIO A R.L.    |   |       Riposa................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L. TRODICA SPORT           -  CLUENTINA CALCIO             |   |  ATLETICO MACERATA            -  URBIS SALVIA A.S.D.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MONTECOSARO                  |   |  CLUENTINA CALCIO             -  SAN GINESIO CALCIO A R.L.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RBIS SALVIA A.S.D.          -  SAN GINESIO CALCIO A R.L.    |   |  POL. TRODICA SPORT  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ATLETICO MACERATA            |   |       Riposa................  -  MONTECOSARO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LUENTINA CALCIO             -  ATLETICO MACERAT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OSARO                  -  POL. TRODICA SPORT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GINESIO CALCIO A R.L.    -  SANGIUSTESE VP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URBIS SALVIA A.S.D.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CLUENTINA CALCIO – URBIS SALVI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4/05/2025</w:t>
        <w:tab/>
        <w:t>MONTECOSARO – SANGIUSTESE VP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5/05/2025</w:t>
        <w:tab/>
        <w:t>CLUENTINA CALCIO - MONTECOSARO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anni 7v7 PRIMAVERA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GIORNO 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GINESIO CALCIO A R.L.            |  340 | COMUNALE "MARIO CORRIDONI"      SAN GINESIO            DOM    | 15:00 | VIA DEL TRAMONTO               | 340  6303299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 314 | COMUNALE VILLA SAN FILIPPO      MONTE SAN GIUSTO       DOM    |  9:00 | VIA MAGELLANO - V.S. FILIPPO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RBIS SALVIA A.S.D.                  |  356 | COMUNALE "EUGENIO TOMBOLINI"    URBISAGLIA             DOM    | 15:00 | VIA DEI CILIEG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TLETICO MACERATA                    | 7140 | CAMPO ATTIVITA BASE FILARMONIC  MACERATA               DOM    | 11.00 | VIA GHINO VALENTI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LUENTINA CALCIO                     |  295 | COMUNALE "T.SERI" COLLEVARIO    MACERATA               DOM    | 11.00 | VIA GIOVANNI VERGA             | 335  53960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310 | COMUNALE "SAN LORENZO"          MONTECOSARO            DOM    |  9:00 | VIA DELLA VITTORIA             | 329  9011778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L. TRODICA SPORT                   |  318 | COMUNALE                        MORROVALLE             DOM    | 15:30 | VIA LIGURIA - BORGO PINTURA    | 340  4924288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26:00Z</dcterms:modified>
  <cp:revision>18</cp:revision>
  <dc:subject/>
  <dc:title/>
</cp:coreProperties>
</file>