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D/ – TORNEO PULCINI MISTI 7 VS. 7 FASE PRIMAVERILE (2014/15)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16/02/25 |                       | RITORNO:  6/04/25 |   | ANDATA: 16/03/25 |                       | RITORNO: 18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NTELUPONESE                -  APPIGNANESE                  |   |  APPIGNANESE                  -  WOMAN SANGIUSTESE A.S.D.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TOLENTINO 1919 SSDARL        -  CIVITANOVESE CALCIOSSDARL    |   |  C.F. MACERATESE A.S.D.       -  VIGOR MACERATA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VIGOR MACERATA               -  WOMAN SANGIUSTESE A.S.D.     |   |  MONTELUPONESE                -  TOLENTINO 1919 SSDARL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C.F. MACERATESE A.S.D.       |   |       Riposa................  -  CIVITANOVESE CALCIOSSDARL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23/02/25 |                       | RITORNO: 13/04/25 |   | ANDATA: 23/03/25 |                       | RITORNO: 25/05/25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PPIGNANESE                  -  C.F. MACERATESE A.S.D.       |   |  TOLENTINO 1919 SSDARL        -  C.F. MACERATESE A.S.D.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IVITANOVESE CALCIOSSDARL    -  MONTELUPONESE                |   |  VIGOR MACERATA               -  APPIGNANESE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WOMAN SANGIUSTESE A.S.D.     -  TOLENTINO 1919 SSDARL        |   |  WOMAN SANGIUSTESE A.S.D.     -  CIVITANOVESE CALCIOSSDARL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VIGOR MACERATA               |   |       Riposa................  -  MONTELUPONESE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ANDATA:  2/03/25 |                       | RITORNO:  4/05/25 |   | ANDATA: 30/03/25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.F. MACERATESE A.S.D.       -  CIVITANOVESE CALCIOSSDARL    |   |  APPIGNANESE                  -  TOLENTINO 1919 SSDARL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NTELUPONESE                -  WOMAN SANGIUSTESE A.S.D.     |   |  C.F. MACERATESE A.S.D.       -  MONTELUPONESE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TOLENTINO 1919 SSDARL        -  VIGOR MACERATA               |   |  CIVITANOVESE CALCIOSSDARL    -  VIGOR MACERATA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APPIGNANESE                  |   |       Riposa................  -  WOMAN SANGIUSTESE A.S.D.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9/03/25 |                       | RITORNO: 11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IVITANOVESE CALCIOSSDARL    -  APPIGNANESE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VIGOR MACERATA               -  MONTELUPONESE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WOMAN SANGIUSTESE A.S.D.     -  C.F. MACERATESE A.S.D.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     Riposa................  -  TOLENTINO 1919 SSDARL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  <w:u w:val="single"/>
        </w:rPr>
        <w:t>PER LE SEGUENTI GARE NON E’ STATO POSSIBILE TROVARE LA VARIAZIONE RICHIESTA: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16/02/2025</w:t>
        <w:tab/>
        <w:t>MONTELUPONESE – APPIGNANESE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16/02/2025</w:t>
        <w:tab/>
        <w:t>TOLENTINO 1919 SSDARL – CIVITANOVESE CALCIOSSDARL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23/03/2025</w:t>
        <w:tab/>
        <w:t>TOLENTINO 1919 SSDARL – C.F. MACERATESE A.S.D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23/03/2025</w:t>
        <w:tab/>
        <w:t>WOMAN SANGIUSTESE A.S.D. – CIVITANOVESE CALCIOSSDARL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30/03/2025</w:t>
        <w:tab/>
        <w:t>APPIGNANESE – TOLENTINO 1919 SSDARL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3/04/2025</w:t>
        <w:tab/>
        <w:t>C.F. MACERATESE A.S.D. – APPIGNANESE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8/05/2025</w:t>
        <w:tab/>
        <w:t>TOLENTINO 1919 SSDARL - MONTELUPONESE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PULCINI 9-10anni 7v7 PRIMAV-MC     GIRONE:   C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GIORNO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LUPONESE                        |  313 | COMUNALE                        MONTELUPONE            DOM    | 10:30 | VIA MANZONI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TOLENTINO 1919 SSDARL                |  350 | "FRANCESCO CIOMMEI"             TOLENTINO              SAB    | 18:15 | VIA WEBER - ZONA STICCHI       | 331  971709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VIGOR MACERATA                       |  294 | "SAN GIULIANO" RIONE PACE       MACERATA               DOM    | 11:00  | VIA BENEDETTO CROCE            | 338  5265173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PPIGNANESE                          |  262 | VECCHIO COMUNALE                APPIGNANO              DOM    | 10:30 | VIA DEL MONTE                  | 339  33986418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IVITANOVESE CALCIOSSDARL            | 7061 | ANTISTADIO "F.LLI CICCARELLI"   CIVITANOVA MARCHE      SAB    | 15:00 | VIALE G.GARIBALDI              | 0733 717012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WOMAN SANGIUSTESE A.S.D.             |  314 | COMUNALE VILLA SAN FILIPPO      MONTE SAN GIUSTO       DOM    |  9:00 | VIA MAGELLANO - V.S. FILIPPO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.F. MACERATESE A.S.D.               |  293 | "DELLA VITTORIA"                MACERATA               DOM    |  9:00 | VIA MARTIRI LIBERTA' 5         | 347  230600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431800" cy="545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1-30T11:31:00Z</dcterms:modified>
  <cp:revision>33</cp:revision>
  <dc:subject/>
  <dc:title/>
</cp:coreProperties>
</file>